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迎曦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1</w:t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韻律教室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00-11: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蕭夙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易融</w:t>
            </w:r>
          </w:p>
        </w:tc>
      </w:tr>
      <w:tr>
        <w:trPr>
          <w:trHeight w:val="29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:00-21: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蕭夙吟老師和蔡易融老師觀課前準備及場地布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7:30-08: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0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將課程道具擺放完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08:10-08:30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體象棋規則及數學融入規則說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08:30-09:50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體象棋大戰，三戰兩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09:50-10:00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總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場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10:00-11:00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觀課老師分享與回饋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  <w:t xml:space="preserve">(1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數學的直角坐標平面融入象棋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可加強學生對點座標的強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亦可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為日後高中學習向量的基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場地空調效果不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影響學生的參與意願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過於緊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生無法立即更新場上資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因而無法順暢進行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多了額外的規則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會打亂了學生節奏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7265" cy="360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象棋規則及數學融入規則說明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09335" cy="3441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4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活動進行狀況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Ian</cp:lastModifiedBy>
  <cp:lastPrinted>2015-03-04T13:12:00Z</cp:lastPrinted>
  <dcterms:modified xsi:type="dcterms:W3CDTF">2016-06-13T02:22:00Z</dcterms:modified>
  <cp:revision>27</cp:revision>
  <dc:subject/>
  <dc:title>臺北市立大直高級中學數學科/領域教學研究會會議記錄</dc:title>
</cp:coreProperties>
</file>