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體領域共同備課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4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群組亮點研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成國中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程俊老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珍瑜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、建成國中校長致詞，介紹建成國中運動特色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、程俊老師分享活化教學亮點教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巧固球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人權、法治、道德教育來融入巧固球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漫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文化、生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片、小組討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價值澄清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資訊融入教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PP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閱讀測驗與理解：封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放問題兼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開授課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最好呈現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提問教學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理解式教學法呈現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下左右轉體傳接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雙人傳雙球練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來的教育主軸：知識整合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、現場試做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現場分為兩大組體驗巧固球練習和比賽過程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體領域共同備課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4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群組亮點研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成國中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1875" cy="362966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87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練習傳接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+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攻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5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6330" cy="3693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合影留念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9:00Z</dcterms:created>
  <dc:creator>user</dc:creator>
  <dc:description/>
  <cp:keywords/>
  <dc:language>en-US</dc:language>
  <cp:lastModifiedBy>user</cp:lastModifiedBy>
  <cp:lastPrinted>2011-09-21T12:46:00Z</cp:lastPrinted>
  <dcterms:modified xsi:type="dcterms:W3CDTF">2016-04-20T05:00:00Z</dcterms:modified>
  <cp:revision>11</cp:revision>
  <dc:subject/>
  <dc:title>臺北市立大直高級中學(     )領域行事曆</dc:title>
</cp:coreProperties>
</file>