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30-12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靉</w:t>
            </w:r>
          </w:p>
        </w:tc>
      </w:tr>
      <w:tr>
        <w:trPr>
          <w:trHeight w:val="104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涯發展教育融入領域教學之教材內容討論：按原教案實行</w:t>
            </w:r>
            <w:r>
              <w:rPr>
                <w:rFonts w:ascii="華康POP1體W5" w:hAnsi="華康POP1體W5" w:cs="標楷體" w:eastAsia="華康POP1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觀課教師：待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次段考出題及審題分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年級一段出題老師：蔡易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蕭夙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1-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段出題老師：蕭夙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5~2-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段出題老師：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蔡易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-4~3-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年級一段出題老師：紀紅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周希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2-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段出題老師：周希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姚淑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-2~3-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段出題老師：姚淑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紀紅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-3~4-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年級一段出題老師：唐鎮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鄭光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段出題老師：鄭光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吳佩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段出題老師：吳佩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唐鎮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h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綱單性課程開發：待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會考時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/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九下學期段考時程另找時間討論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期成績計算方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定期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平時成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發成績登記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需要者可上網自行列印或至教務處領取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定期考及平時成績登錄次數及時程按原方式執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作業抽查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/2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抽查範圍：習作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次段考範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救教學時程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7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成績繳交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教師：鄭光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何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局政策宣導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兩班三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暫不參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定期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OPENBOOK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暫不參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學活動師培訓研習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/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有意願者可報名參加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日教學計畫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/1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上傳</w:t>
            </w:r>
            <w:r>
              <w:rPr>
                <w:rFonts w:ascii="華康POP1體W5" w:hAnsi="華康POP1體W5" w:cs="標楷體" w:eastAsia="華康POP1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八次共備規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5990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期初工作分配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29175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議題討論情形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6-08-25T16:18:00Z</cp:lastPrinted>
  <dcterms:modified xsi:type="dcterms:W3CDTF">2016-08-25T08:24:00Z</dcterms:modified>
  <cp:revision>29</cp:revision>
  <dc:subject/>
  <dc:title>臺北市立大直高級中學數學科/領域教學研究會會議記錄</dc:title>
</cp:coreProperties>
</file>