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-16: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易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蕭夙吟</w:t>
            </w:r>
          </w:p>
        </w:tc>
      </w:tr>
      <w:tr>
        <w:trPr>
          <w:trHeight w:val="1047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明年要校務評鑑，請領域內的教師們要提前準備好個人的教學檔案，以利評鑑順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亮點及活化經費請於年底前完成核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學期觀課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/24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七節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鎮傑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觀課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0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/25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七節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希明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觀課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0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/27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六節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何靉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觀課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0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/31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六節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佩璇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觀課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/01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三節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易融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觀課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/03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六節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夙吟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觀課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0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/08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三節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光閔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觀課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/10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七節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紅如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觀課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開始著手規劃九年級會考後課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學期作業抽查時間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1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抽查範圍：七年級　習作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-1~2-3</w:t>
              <w:br/>
              <w:t xml:space="preserve">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八年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習作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-1~3-2</w:t>
              <w:br/>
              <w:t xml:space="preserve">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九年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習作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-1~2-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/1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已規劃教師活化知能研習：藝術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un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手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/2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二群組共備分享研習，請自行上網報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數學科支持學校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年度申請增設數理資優班，並願意支援師資，惟資優班課程師資與導師職務之衝突問題，有請行政予以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教務處協助提醒各科教師妥善安排教學進度，以免因進度延宕而造成段考前導師安排班級複習之困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本學期七年級亮點課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發現小花預計於二段後實施，八年級亮點課程安排人文數學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畢達哥拉斯，請有任教七八年級之教師於預定時間實施亮點課程並繳交成果，以利專案研究室之亮點計畫成果彙整。</w:t>
            </w:r>
          </w:p>
          <w:p>
            <w:pPr>
              <w:pStyle w:val="Normal"/>
              <w:ind w:left="495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2505" cy="3599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250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各處室相關事項宣達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08220" cy="3606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議題討論情形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Ian</cp:lastModifiedBy>
  <cp:lastPrinted>2016-08-25T16:18:00Z</cp:lastPrinted>
  <dcterms:modified xsi:type="dcterms:W3CDTF">2016-10-20T02:32:00Z</dcterms:modified>
  <cp:revision>32</cp:revision>
  <dc:subject/>
  <dc:title>臺北市立大直高級中學數學科/領域教學研究會會議記錄</dc:title>
</cp:coreProperties>
</file>