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21"/>
        <w:gridCol w:w="788"/>
        <w:gridCol w:w="3544"/>
        <w:gridCol w:w="1559"/>
        <w:gridCol w:w="2835"/>
        <w:gridCol w:w="204"/>
      </w:tblGrid>
      <w:tr>
        <w:trPr/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eastAsia="標楷體"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6: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夙吟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9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涯發展教育融入領域教學之教材內容討論：按原教案實行。請於期末繳交實施成果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議題融入課程時請任課教師要慎重評估，避免爭議產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/4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為本學期學校日，請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/26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上傳教學活動計畫書及班級經營計畫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觀課時間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5/24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：蔡易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次段考出題及審題分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年級一段出題老師：蔡易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鄭光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1~2-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段出題老師：鄭光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蕭夙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-2~3-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段出題老師：蕭夙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蔡易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-1~5-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年級一段出題老師：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周希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1~2-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段出題老師：周希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紀紅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-3~3-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段出題老師：紀紅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-4~4-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年級段考出題老師：唐鎮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題老師：吳佩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範圍：第六冊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期成績計算方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定期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平時成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發成績登記簿，需要者可上網自行列印或至教務處領取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暑假作業負責教師：六升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唐鎮傑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升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任課教師自行決定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升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任課教師自行決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世大運數學科教案設計－千里達：蔡易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發會提議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年度：無提案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年度：七年級數學課每周節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堂，彈性課程為開設，輔導課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節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年級未改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行政協助溝通各科教學進度的掌控，避免於段考前有課程未結束，造成導師安排複習進度及學生在段考前複習的困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/1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亮點講堂，請協助提供分享講師名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學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有校務評鑑，請領域內教師要整理好個人教學檔案，並以電子檔形式保存，以教學、班經、進修、敬業分類，每子項目可在依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省思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細分，待資訊組平台建置後上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/1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請有借用學校之資訊設備的教師於每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將借用之設備繳交回資訊組進行盤點，於該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: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後即可領回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/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請導師繳交晨讀計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學年行政會積極爭取本校數理資優班的設立，本學期鷹開始規劃並編製資優課程及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年度上學期要繳交三年的亮點成果彙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八次共備請參閱數學領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年度第二學期活化教學知能工作坊計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救教學時程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年級請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/14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成績繳交，負責教師：蔡易融、鄭光閔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年級請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/14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成績繳交，負責教師：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靉、紀紅如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年級請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/23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成績繳交，負責教師：唐鎮傑、吳佩璇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8530" cy="355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期初重要事項宣達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5990" cy="357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世大運教案討論情形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6-08-25T16:18:00Z</cp:lastPrinted>
  <dcterms:modified xsi:type="dcterms:W3CDTF">2017-02-16T04:08:00Z</dcterms:modified>
  <cp:revision>41</cp:revision>
  <dc:subject/>
  <dc:title>臺北市立大直高級中學數學科/領域教學研究會會議記錄</dc:title>
</cp:coreProperties>
</file>