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學習計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文科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課、議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中心二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沈映瑢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說課</w:t>
            </w:r>
          </w:p>
          <w:p>
            <w:pPr>
              <w:pStyle w:val="Normal"/>
              <w:rPr/>
            </w:pPr>
            <w:r>
              <w:rPr/>
              <w:t>課程說明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就教案來說，已上第一、二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日教學觀摩流程概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答時間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如何分組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異質化分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有無參加分組合作學習課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曾參加過校外研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余霖校長：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教學困難是因為很多觀念難以文字界定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現在手上有任何教學資源，那就善用他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優秀老師的特質：不受政策拘束但善用政策的時間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議課</w:t>
            </w:r>
          </w:p>
          <w:p>
            <w:pPr>
              <w:pStyle w:val="Normal"/>
              <w:rPr/>
            </w:pPr>
            <w:r>
              <w:rPr/>
              <w:t>上課心得：</w:t>
            </w:r>
          </w:p>
          <w:p>
            <w:pPr>
              <w:pStyle w:val="Normal"/>
              <w:rPr/>
            </w:pPr>
            <w:r>
              <w:rPr/>
              <w:t>緊張、小細節、語速可再放慢、口頭禪有點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論與建議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學習單的表格部分很棒，引起動機能跟日常結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在討論中有巡視各小組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簡報做的很精美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語速剛剛好、用觸碰白板有增加活動趣味性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有注意到學生的創意答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在共同產出的學習單之下又加入新題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對於課文掌控得很好，新舊有結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上課秩序維護得很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有認真用心準備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用言語鼓勵學生學習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不輕易丟答案，鼓勵學生思考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以重複問為什麼的方式訓練學生的表達與思考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學生願意參與討論。目光專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應：</w:t>
            </w:r>
          </w:p>
          <w:p>
            <w:pPr>
              <w:pStyle w:val="Normal"/>
              <w:rPr/>
            </w:pPr>
            <w:r>
              <w:rPr/>
              <w:t>謝謝大家給予正向的鼓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余霖校長：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國家經費缺乏所以企劃多以競爭的方式取得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桌間巡視對分組學習尤其重要，學生內部的討論、知識的產出都需要巡視才聽得到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利用課程建立邏輯的概念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預設鷹架（課程概要）、現場鷹架（提問）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可增加組間的對話，老師能轉換角色成引導者而非全盤掌控者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如何讓共備常態化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PLC</w:t>
            </w:r>
            <w:r>
              <w:rPr/>
              <w:t>、共同備課、互相觀課、共同議課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若想長久實行注意不要讓老師太累，共備不要太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化教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合作學習計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文科教學觀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說課、觀課、議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中心二樓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035040" cy="3401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認真觀課的老師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37250" cy="3339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實施分組合作學習課堂</w: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803265" cy="43522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265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三、說課</w: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865495" cy="4398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549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四、議課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1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1-28T06:57:00Z</dcterms:modified>
  <cp:revision>7</cp:revision>
  <dc:subject/>
  <dc:title>臺北市立大直高級中學(     )領域行事曆</dc:title>
</cp:coreProperties>
</file>