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重理解的課程設計說明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設計說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務發展中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莊淑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瓊梅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重理解課程設計的參考書目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理解的課程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發展實用手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08)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譯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ay McTighe &amp; Grant Wiggin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；賴麗珍譯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理解的課程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譯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rant Wiggins &amp; Jay McTigh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著；賴麗珍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b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流網站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ubdexchange.org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的特色有：以逆向設計法為依據的電子式設計範例、課程單元和評量任務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b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編製的可查詢資料庫，以及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b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標準為本的課程設計線上評論程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逆向設計常見的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相關的範例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參閱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理解課程設計各個階段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「逆向設計」的原理，並且更深入探討「主要問題」和 「學習遷移任務」這類關鍵概念的意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設計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b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介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科應研習後，應用嘗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把「重理解的課程設計法」之研究本位原理應用課程單元之設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重理解的課程設計說明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設計說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務發展中心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088380" cy="37585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8380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015990" cy="35020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9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bdexchange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3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11-06T08:32:00Z</dcterms:modified>
  <cp:revision>3</cp:revision>
  <dc:subject/>
  <dc:title>臺北市立大直高級中學(     )領域行事曆</dc:title>
</cp:coreProperties>
</file>