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文鼎新藝體" w:hAnsi="文鼎新藝體" w:eastAsia="文鼎新藝體" w:cs="微軟正黑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" w:cs="微軟正黑體" w:ascii="文鼎新藝體" w:hAnsi="文鼎新藝體"/>
          <w:b/>
          <w:sz w:val="36"/>
          <w:szCs w:val="36"/>
        </w:rPr>
        <w:t xml:space="preserve">      </w:t>
      </w:r>
      <w:r>
        <w:rPr>
          <w:rFonts w:ascii="文鼎新藝體" w:hAnsi="文鼎新藝體" w:cs="微軟正黑體" w:eastAsia="文鼎新藝體"/>
          <w:sz w:val="36"/>
          <w:szCs w:val="36"/>
        </w:rPr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期末教學研討會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98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補救教學研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史室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莊淑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正瑋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務處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將</w:t>
            </w:r>
            <w:r>
              <w:rPr>
                <w:rFonts w:eastAsia="微軟正黑體" w:cs="微軟正黑體" w:ascii="微軟正黑體" w:hAnsi="微軟正黑體"/>
              </w:rPr>
              <w:t>PLC8</w:t>
            </w:r>
            <w:r>
              <w:rPr>
                <w:rFonts w:ascii="微軟正黑體" w:hAnsi="微軟正黑體" w:cs="微軟正黑體" w:eastAsia="微軟正黑體"/>
              </w:rPr>
              <w:t>次簽到表送至教學組核時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教師專業發展評鑑，學校下學會舉辦實體研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專業發展認證流程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線上研習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實體研習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教學觀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補救教學實施計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法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一學期只辦一次，指補救上學期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選出補救教學領域召集人，負責統整進度與成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補救教學說明會申請表請於開學一週內繳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補救申請表會上傳至網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若有實行教學輔導，請填寫紀錄表、教室日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九年級補救教學請於開學一個月內補就完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教務處郭主任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補救教學之過程、學生學習狀況由導師向家長聯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補救教學說明會的日期訂在開學第一週的午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輔導室報告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填寫生涯發展融入領域教學能力指標分析暨實施檢核表，並附上照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體育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碳粉需要申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科網站更新，建體領域各上傳一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經營分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803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幹部要訓練好、與家長保持聯繫溝通、隨時掌握學生問題。以替小孩著想的出發點為基準與家長做理性溝通，使家長了解學生情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臨時動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體育組長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末考題請合乎課本課綱之重點，審慎命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淑娥老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須請總務處處理韻律房之冷氣、電風扇的清潔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球室腳踏車擺放之問題</w:t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/>
      </w:pPr>
      <w:r>
        <w:br w:type="page"/>
      </w:r>
      <w:r>
        <w:rPr>
          <w:rFonts w:eastAsia="文鼎新藝體" w:cs="微軟正黑體" w:ascii="文鼎新藝體" w:hAnsi="文鼎新藝體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教學研討會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2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6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建體領域期末教學研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史室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943600" cy="3343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0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943600" cy="3343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51:00Z</dcterms:created>
  <dc:creator>user</dc:creator>
  <dc:description/>
  <cp:keywords/>
  <dc:language>en-US</dc:language>
  <cp:lastModifiedBy>user</cp:lastModifiedBy>
  <cp:lastPrinted>2013-11-21T16:45:00Z</cp:lastPrinted>
  <dcterms:modified xsi:type="dcterms:W3CDTF">2014-01-13T03:07:00Z</dcterms:modified>
  <cp:revision>20</cp:revision>
  <dc:subject/>
  <dc:title>臺北市立大直高級中學(     )領域行事曆</dc:title>
</cp:coreProperties>
</file>