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玉婷 排球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觀摩會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直高中排球場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玉婷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案內容檢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下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玉婷老師教學觀摩之教案會前討論，有無提出需要檢討部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國豪師：在常見錯誤動作部分，除了教案上所提三項之外，可再另加第四項學生移動中容易抱手跑。第三項擊球屈臂部分需再提出手臂再夾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珍瑜師：在三角低手傳球部分，此階段學生對有角度的傳球，可能能力還需再練習，建議可改成一直線同方向，距離變成短短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們共同建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部份，除了體育股長點名之外，教師可以再叮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總結與回饋部分，教師說明傳接球技術的正確性與常見錯誤，正確動作可以由優秀同學來示範，錯誤動作由教師來示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色貼布可以加強學生擊球部位的印象。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王玉婷 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觀摩會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直高中排球場地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42965" cy="334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5942965" cy="3342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9:00Z</dcterms:created>
  <dc:creator>user</dc:creator>
  <dc:description/>
  <dc:language>en-US</dc:language>
  <cp:lastModifiedBy>User</cp:lastModifiedBy>
  <cp:lastPrinted>2015-05-25T10:36:00Z</cp:lastPrinted>
  <dcterms:modified xsi:type="dcterms:W3CDTF">2015-05-25T02:39:00Z</dcterms:modified>
  <cp:revision>2</cp:revision>
  <dc:subject/>
  <dc:title>臺北市立大直高級中學(     )領域行事曆</dc:title>
</cp:coreProperties>
</file>