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27"/>
        <w:gridCol w:w="1701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度國民中學第二群組數學領域有效教學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差異化教學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多元評量教學設計及課堂共同備課經驗分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三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常國中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易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鎮傑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1012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共備分享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內共備分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本校有液晶觸控螢幕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教學，有效運用資訊設備，精進教學、提升學生學習成效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亮點基地計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左台益教授的指導，克服資訊融入教學的技術層面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備過程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授和校內教師對話，討論資訊融入的優勢及限制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後，教授展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GG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應用實例提供老師有不同教學方式的發想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確定教學單元後，著手設計教案。教學單元為三角形樞紐定理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計教案的過程中，遇到技術層面的問題時，教授及時給予我們協助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計出教案後，討論教學現場上執行的細節，期待學生能順利、清楚的學習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辦公室有任何的突發奇想，都能隨時進入討論模式，展現超強的機動性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20640" cy="3852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代表大直與他校進行共備分享</w:t>
            </w:r>
            <w:r>
              <w:rPr>
                <w:rFonts w:ascii="華康POP1體W5" w:hAnsi="華康POP1體W5" w:cs="標楷體" w:eastAsia="華康POP1體W5"/>
                <w:sz w:val="28"/>
                <w:szCs w:val="28"/>
              </w:rPr>
              <w:t>。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9815" cy="3647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24054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共備分享討論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10:00Z</dcterms:created>
  <dc:creator>user</dc:creator>
  <dc:description/>
  <cp:keywords/>
  <dc:language>en-US</dc:language>
  <cp:lastModifiedBy>Ian</cp:lastModifiedBy>
  <cp:lastPrinted>2015-12-24T08:47:00Z</cp:lastPrinted>
  <dcterms:modified xsi:type="dcterms:W3CDTF">2015-12-24T00:53:00Z</dcterms:modified>
  <cp:revision>9</cp:revision>
  <dc:subject/>
  <dc:title>臺北市立大直高級中學(     )領域行事曆</dc:title>
</cp:coreProperties>
</file>