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6: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易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何靉</w:t>
            </w:r>
          </w:p>
        </w:tc>
      </w:tr>
      <w:tr>
        <w:trPr>
          <w:trHeight w:val="29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各行政處室報告：如附件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104-1-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研究會宣導及議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亮點講堂講師推薦</w:t>
            </w:r>
            <w:r>
              <w:rPr>
                <w:rFonts w:ascii="華康POP1體W5" w:hAnsi="華康POP1體W5" w:cs="Times New Roman" w:eastAsia="華康POP1體W5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統一出寒假作業</w:t>
            </w:r>
            <w:r>
              <w:rPr>
                <w:rFonts w:ascii="華康POP1體W5" w:hAnsi="華康POP1體W5" w:cs="Times New Roman" w:eastAsia="華康POP1體W5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補救負責教師確認及補救方式和期程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統一於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中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:3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辦理補救教學說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以作業繳交方式進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訂於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為繳交作業期限</w:t>
            </w:r>
            <w:r>
              <w:rPr>
                <w:rFonts w:ascii="華康POP1體W5" w:hAnsi="華康POP1體W5" w:cs="Times New Roman" w:eastAsia="華康POP1體W5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left="495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七年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何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鄭光閔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八年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唐鎮傑、吳佩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九年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易融、蕭夙吟</w:t>
            </w:r>
          </w:p>
          <w:p>
            <w:pPr>
              <w:pStyle w:val="Normal"/>
              <w:ind w:left="495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學期八次共備討論：三次教學研究會、一次研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亮點講堂、一次觀課，其他待商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確認下學期各科成績輸入次數設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數學：三次段考及一次平時成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趣味數學及資訊數學：一次段考（期末）及一次平時成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行動研究之決議：</w:t>
            </w:r>
          </w:p>
          <w:p>
            <w:pPr>
              <w:pStyle w:val="Normal"/>
              <w:ind w:left="495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支持有興趣的教師參與行動研究投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但不強迫領域需推派老師繳交</w:t>
            </w:r>
            <w:r>
              <w:rPr>
                <w:rFonts w:ascii="華康POP1體W5" w:hAnsi="華康POP1體W5" w:cs="Times New Roman" w:eastAsia="華康POP1體W5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經驗傳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享教學經驗</w:t>
            </w:r>
            <w:r>
              <w:rPr>
                <w:rFonts w:ascii="華康POP1體W5" w:hAnsi="華康POP1體W5" w:cs="Times New Roman" w:eastAsia="華康POP1體W5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83760" cy="3497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期末檢討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83760" cy="3512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教學分享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user</dc:creator>
  <dc:description/>
  <cp:keywords/>
  <dc:language>en-US</dc:language>
  <cp:lastModifiedBy>Ian</cp:lastModifiedBy>
  <cp:lastPrinted>2015-03-04T13:12:00Z</cp:lastPrinted>
  <dcterms:modified xsi:type="dcterms:W3CDTF">2015-12-17T02:46:00Z</dcterms:modified>
  <cp:revision>22</cp:revision>
  <dc:subject/>
  <dc:title>臺北市立大直高級中學數學科/領域教學研究會會議記錄</dc:title>
</cp:coreProperties>
</file>