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社會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目標：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180"/>
        <w:rPr/>
      </w:pPr>
      <w:r>
        <w:rPr>
          <w:rFonts w:cs="標楷體" w:eastAsia="標楷體"/>
          <w:kern w:val="0"/>
        </w:rPr>
        <w:t>透過研習或實作討論，思考與調整個人的教育理念與作法，增進教師專業知能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透過經驗分享與交流，共同思考有效教學及引領學生之作法，以厚植學生競爭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2895" w:leader="none"/>
        </w:tabs>
        <w:snapToGrid w:val="false"/>
        <w:spacing w:lineRule="auto" w:line="360"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以學生為學習中心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標楷體" w:cs="標楷體"/>
          <w:kern w:val="0"/>
        </w:rPr>
        <w:tab/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共同備課　　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國際教育　　</w:t>
      </w:r>
      <w:r>
        <w:rPr>
          <w:rFonts w:eastAsia="標楷體" w:cs="標楷體"/>
          <w:kern w:val="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snapToGrid w:val="false"/>
        <w:spacing w:lineRule="auto" w:line="360" w:before="180" w:after="180"/>
        <w:ind w:left="567" w:hanging="0"/>
        <w:rPr>
          <w:rFonts w:eastAsia="標楷體"/>
          <w:kern w:val="0"/>
        </w:rPr>
      </w:pPr>
      <w:r>
        <w:rPr>
          <w:rFonts w:eastAsia="標楷體"/>
          <w:kern w:val="0"/>
        </w:rPr>
        <w:t>本學期活化教學知能工作坊共分為三大主軸，介紹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/>
      </w:pPr>
      <w:r>
        <w:rPr>
          <w:rFonts w:cs="標楷體" w:eastAsia="標楷體"/>
          <w:kern w:val="0"/>
        </w:rPr>
        <w:t>以學生為學習中心：參加輔導團舉辦的學生學習成就評量工作坊增進專業知能，辦理好社之徒活動增進學生對社會領域的興趣與廣泛學習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共同備課：以共同備課模式與其他學科與領域溝通對話，激盪出對彼此教學的更多想像與合作空間，利於以學生需求為中心的教學模式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國際教育：透過輔導團所舉辦國際教育工作坊的學習，增進領域教師對新興議題課程設計以及落實在課堂上的能力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</w:rPr>
      </w:pPr>
      <w:r>
        <w:rPr>
          <w:rFonts w:cs="標楷體" w:eastAsia="標楷體"/>
        </w:rPr>
        <w:t>實施方式：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共同備課</w:t>
      </w:r>
      <w:r>
        <w:rPr>
          <w:rFonts w:eastAsia="標楷體" w:cs="標楷體"/>
        </w:rPr>
        <w:tab/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參加輔導團工作坊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討論分享　</w:t>
      </w:r>
      <w:r>
        <w:rPr>
          <w:rFonts w:eastAsia="標楷體" w:cs="標楷體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19"/>
        <w:gridCol w:w="2976"/>
        <w:gridCol w:w="1562"/>
        <w:gridCol w:w="1594"/>
      </w:tblGrid>
      <w:tr>
        <w:trPr>
          <w:trHeight w:val="4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負責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時間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教學研究會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分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朋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觀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竣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講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忠孝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中教學研究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朋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亮點參訪共備會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朋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社之徒共備會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朋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>
          <w:trHeight w:val="44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學習成就評量工作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成國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  <w:tr>
        <w:trPr>
          <w:trHeight w:val="8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教學研究會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檢討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教育工作坊分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朋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-12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、預期效益：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（一）提升領域內教師對於國際教育融入教學之深度了解，以增進教師專業知能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（二）透過多元教學設計與領域內教師之教學觀摩，精進個人教學方式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（三）透過領域內教師的教學觀摩，厚植教學、班級經營等教育現場所需具備之能力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七、經費與行政協同：活化教學經費協助社群發展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、檢核與回饋方式：</w:t>
      </w:r>
      <w:r>
        <w:rPr>
          <w:rFonts w:cs="標楷體" w:eastAsia="標楷體"/>
          <w:kern w:val="0"/>
        </w:rPr>
        <w:t>詳見各次工作坊之成果檢附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color w:val="0F243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4">
    <w:name w:val="WW8Num73z4"/>
    <w:qFormat/>
    <w:rPr>
      <w:rFonts w:cs="Times New Roman"/>
      <w:color w:val="0F243E"/>
    </w:rPr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>
      <w:rFonts w:cs="Times New Roman"/>
      <w:color w:val="0F243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4:00Z</dcterms:created>
  <dc:creator>shaw</dc:creator>
  <dc:description/>
  <cp:keywords/>
  <dc:language>en-US</dc:language>
  <cp:lastModifiedBy>teach</cp:lastModifiedBy>
  <cp:lastPrinted>2012-08-15T09:40:00Z</cp:lastPrinted>
  <dcterms:modified xsi:type="dcterms:W3CDTF">2016-02-23T08:37:00Z</dcterms:modified>
  <cp:revision>11</cp:revision>
  <dc:subject/>
  <dc:title>【亞洲科學教育學術研討會】實施計畫申請書</dc:title>
</cp:coreProperties>
</file>