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範本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願景與目標</w:t>
      </w:r>
    </w:p>
    <w:p>
      <w:pPr>
        <w:pStyle w:val="Style17"/>
        <w:spacing w:lineRule="auto" w:line="240"/>
        <w:ind w:left="6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願景</w:t>
      </w:r>
    </w:p>
    <w:p>
      <w:pPr>
        <w:pStyle w:val="Style17"/>
        <w:spacing w:lineRule="auto" w:line="240"/>
        <w:ind w:left="10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關懷：透過團體活動，培養學生群性及互助關懷習慣。</w:t>
      </w:r>
    </w:p>
    <w:p>
      <w:pPr>
        <w:pStyle w:val="Style17"/>
        <w:spacing w:lineRule="auto" w:line="240"/>
        <w:ind w:left="10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睿智：刺激學生思考，建立學生正確價值觀及判斷力。</w:t>
      </w:r>
    </w:p>
    <w:p>
      <w:pPr>
        <w:pStyle w:val="Style17"/>
        <w:spacing w:lineRule="auto" w:line="240"/>
        <w:ind w:left="10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創新：</w:t>
      </w:r>
      <w:r>
        <w:rPr>
          <w:sz w:val="24"/>
        </w:rPr>
        <w:t>結合各科教學</w:t>
      </w:r>
      <w:r>
        <w:rPr>
          <w:sz w:val="24"/>
        </w:rPr>
        <w:t>設計創造力活動，提供學生多元思考的機會。</w:t>
      </w:r>
    </w:p>
    <w:p>
      <w:pPr>
        <w:pStyle w:val="Style17"/>
        <w:spacing w:lineRule="auto" w:line="240"/>
        <w:ind w:left="2040" w:hanging="9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宏觀：培養學生立足台灣、放眼天下之胸襟與宏觀氣度。</w:t>
      </w:r>
    </w:p>
    <w:p>
      <w:pPr>
        <w:pStyle w:val="Style17"/>
        <w:spacing w:lineRule="auto" w:line="240"/>
        <w:ind w:left="1080" w:hanging="0"/>
        <w:rPr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卓越：</w:t>
      </w:r>
      <w:r>
        <w:rPr>
          <w:sz w:val="24"/>
        </w:rPr>
        <w:t>提供優質的教學平台，激發多元潛能。</w:t>
      </w:r>
    </w:p>
    <w:p>
      <w:pPr>
        <w:pStyle w:val="Style16"/>
        <w:spacing w:lineRule="auto" w:line="240"/>
        <w:ind w:left="240" w:firstLine="307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學校教育目標</w:t>
      </w:r>
    </w:p>
    <w:p>
      <w:pPr>
        <w:pStyle w:val="Style16"/>
        <w:spacing w:lineRule="auto" w:line="240"/>
        <w:ind w:left="240" w:firstLine="66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校長： 有理念、能領導，樂在溝通</w:t>
      </w:r>
    </w:p>
    <w:p>
      <w:pPr>
        <w:pStyle w:val="Style16"/>
        <w:spacing w:lineRule="auto" w:line="240"/>
        <w:ind w:left="240" w:firstLine="665"/>
        <w:rPr/>
      </w:pPr>
      <w:r>
        <w:rPr>
          <w:sz w:val="24"/>
        </w:rPr>
        <w:t xml:space="preserve"> </w:t>
      </w:r>
      <w:r>
        <w:rPr>
          <w:sz w:val="24"/>
        </w:rPr>
        <w:t xml:space="preserve">行政： </w:t>
      </w:r>
      <w:r>
        <w:rPr>
          <w:rFonts w:cs="新細明體;PMingLiU"/>
          <w:kern w:val="0"/>
          <w:sz w:val="24"/>
        </w:rPr>
        <w:t>有效率、能奉獻，樂在服務</w:t>
      </w:r>
    </w:p>
    <w:p>
      <w:pPr>
        <w:pStyle w:val="Style16"/>
        <w:spacing w:lineRule="auto" w:line="240"/>
        <w:ind w:left="240" w:firstLine="665"/>
        <w:rPr>
          <w:kern w:val="0"/>
          <w:sz w:val="24"/>
        </w:rPr>
      </w:pPr>
      <w:r>
        <w:rPr>
          <w:rFonts w:cs="標楷體"/>
          <w:kern w:val="0"/>
          <w:sz w:val="24"/>
        </w:rPr>
        <w:t xml:space="preserve"> </w:t>
      </w:r>
      <w:r>
        <w:rPr>
          <w:rFonts w:cs="新細明體;PMingLiU"/>
          <w:kern w:val="0"/>
          <w:sz w:val="24"/>
        </w:rPr>
        <w:t>教師： 有愛心、能專業，樂在教學</w:t>
      </w:r>
    </w:p>
    <w:p>
      <w:pPr>
        <w:pStyle w:val="Style16"/>
        <w:spacing w:lineRule="auto" w:line="240"/>
        <w:ind w:left="240" w:firstLine="665"/>
        <w:rPr>
          <w:kern w:val="0"/>
          <w:sz w:val="24"/>
        </w:rPr>
      </w:pPr>
      <w:r>
        <w:rPr>
          <w:rFonts w:cs="標楷體"/>
          <w:kern w:val="0"/>
          <w:sz w:val="24"/>
        </w:rPr>
        <w:t xml:space="preserve"> </w:t>
      </w:r>
      <w:r>
        <w:rPr>
          <w:rFonts w:cs="新細明體;PMingLiU"/>
          <w:kern w:val="0"/>
          <w:sz w:val="24"/>
        </w:rPr>
        <w:t>學生： 有自信、能負責，樂在學習</w:t>
      </w:r>
    </w:p>
    <w:p>
      <w:pPr>
        <w:pStyle w:val="Style16"/>
        <w:spacing w:lineRule="auto" w:line="240"/>
        <w:ind w:left="240" w:firstLine="665"/>
        <w:rPr>
          <w:kern w:val="0"/>
          <w:sz w:val="24"/>
        </w:rPr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家長： 有關懷、能支持，樂在參與</w:t>
      </w:r>
    </w:p>
    <w:p>
      <w:pPr>
        <w:pStyle w:val="Normal"/>
        <w:ind w:left="509" w:hanging="509"/>
        <w:rPr>
          <w:rFonts w:ascii="標楷體" w:hAnsi="標楷體" w:eastAsia="標楷體" w:cs="標楷體"/>
          <w:b/>
          <w:b/>
          <w:kern w:val="0"/>
          <w:sz w:val="24"/>
        </w:rPr>
      </w:pPr>
      <w:r>
        <w:rPr>
          <w:rFonts w:eastAsia="標楷體" w:cs="標楷體" w:ascii="標楷體" w:hAnsi="標楷體"/>
          <w:b/>
          <w:kern w:val="0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發展與執行</w:t>
      </w:r>
    </w:p>
    <w:p>
      <w:pPr>
        <w:pStyle w:val="Style18"/>
        <w:spacing w:lineRule="auto" w:line="240"/>
        <w:ind w:left="816" w:hanging="521"/>
        <w:rPr>
          <w:b/>
          <w:b/>
          <w:sz w:val="24"/>
        </w:rPr>
      </w:pPr>
      <w:r>
        <w:rPr>
          <w:b/>
          <w:sz w:val="24"/>
        </w:rPr>
        <w:t>一、計畫目標</w:t>
      </w:r>
    </w:p>
    <w:p>
      <w:pPr>
        <w:pStyle w:val="Style16"/>
        <w:spacing w:lineRule="auto" w:line="240"/>
        <w:ind w:left="1284" w:hanging="204"/>
        <w:rPr>
          <w:sz w:val="24"/>
        </w:rPr>
      </w:pPr>
      <w:r>
        <w:rPr>
          <w:sz w:val="24"/>
        </w:rPr>
        <w:t>1.</w:t>
      </w:r>
      <w:r>
        <w:rPr>
          <w:sz w:val="24"/>
        </w:rPr>
        <w:t>建立有效能的組織學習團隊，發展團隊互助合作機制。</w:t>
      </w:r>
    </w:p>
    <w:p>
      <w:pPr>
        <w:pStyle w:val="Style16"/>
        <w:spacing w:lineRule="auto" w:line="240"/>
        <w:ind w:left="1315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形</w:t>
      </w:r>
      <w:r>
        <w:rPr>
          <w:sz w:val="24"/>
        </w:rPr>
        <w:t>塑溫馨、和諧的校園文化，建置良好溝通互動環境</w:t>
      </w:r>
    </w:p>
    <w:p>
      <w:pPr>
        <w:pStyle w:val="Style16"/>
        <w:spacing w:lineRule="auto" w:line="240"/>
        <w:ind w:left="1315" w:hanging="240"/>
        <w:rPr/>
      </w:pPr>
      <w:r>
        <w:rPr>
          <w:sz w:val="24"/>
        </w:rPr>
        <w:t>3.</w:t>
      </w:r>
      <w:r>
        <w:rPr>
          <w:sz w:val="24"/>
        </w:rPr>
        <w:t>提供優質的教學平台，</w:t>
      </w:r>
      <w:r>
        <w:rPr>
          <w:sz w:val="24"/>
        </w:rPr>
        <w:t>豐富教師數位教材與教學資源。</w:t>
      </w:r>
      <w:r>
        <w:rPr>
          <w:rFonts w:cs="新細明體;PMingLiU"/>
          <w:kern w:val="0"/>
          <w:sz w:val="24"/>
        </w:rPr>
        <w:t xml:space="preserve"> </w:t>
      </w:r>
    </w:p>
    <w:p>
      <w:pPr>
        <w:pStyle w:val="Style16"/>
        <w:spacing w:lineRule="auto" w:line="240"/>
        <w:ind w:left="1315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精進教師專業知能</w:t>
      </w:r>
      <w:r>
        <w:rPr>
          <w:sz w:val="24"/>
        </w:rPr>
        <w:t>，辦理</w:t>
      </w:r>
      <w:r>
        <w:rPr>
          <w:sz w:val="24"/>
        </w:rPr>
        <w:t>教師專業評鑑，建立優質專業形象。</w:t>
      </w:r>
    </w:p>
    <w:p>
      <w:pPr>
        <w:pStyle w:val="Style16"/>
        <w:spacing w:lineRule="auto" w:line="240"/>
        <w:ind w:left="1315" w:hanging="240"/>
        <w:rPr/>
      </w:pPr>
      <w:r>
        <w:rPr>
          <w:sz w:val="24"/>
        </w:rPr>
        <w:t>5.</w:t>
      </w:r>
      <w:r>
        <w:rPr>
          <w:rFonts w:cs="新細明體;PMingLiU"/>
          <w:sz w:val="24"/>
        </w:rPr>
        <w:t>營造創意的體驗學習場域，促進學生多元發展</w:t>
      </w:r>
    </w:p>
    <w:p>
      <w:pPr>
        <w:pStyle w:val="Style16"/>
        <w:spacing w:lineRule="auto" w:line="240"/>
        <w:ind w:left="1315" w:hanging="240"/>
        <w:rPr>
          <w:sz w:val="24"/>
        </w:rPr>
      </w:pPr>
      <w:r>
        <w:rPr>
          <w:rFonts w:cs="新細明體;PMingLiU"/>
          <w:sz w:val="24"/>
        </w:rPr>
        <w:t>6</w:t>
      </w:r>
      <w:r>
        <w:rPr>
          <w:sz w:val="24"/>
        </w:rPr>
        <w:t>.</w:t>
      </w:r>
      <w:r>
        <w:rPr>
          <w:sz w:val="24"/>
        </w:rPr>
        <w:t>因應多元入學教育政策，提升學生學業成就的競爭力。</w:t>
      </w:r>
    </w:p>
    <w:p>
      <w:pPr>
        <w:pStyle w:val="Style16"/>
        <w:spacing w:lineRule="auto" w:line="240"/>
        <w:ind w:left="1315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建立學生禮儀習慣，進行品格典範學習，促進學生適性發展。</w:t>
      </w:r>
    </w:p>
    <w:p>
      <w:pPr>
        <w:pStyle w:val="Style16"/>
        <w:spacing w:lineRule="auto" w:line="240"/>
        <w:ind w:left="1315" w:hanging="24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充實教學設備、改善硬體建築，營造優質的教與學環境。</w:t>
      </w:r>
    </w:p>
    <w:p>
      <w:pPr>
        <w:pStyle w:val="Style16"/>
        <w:spacing w:lineRule="auto" w:line="240"/>
        <w:ind w:left="1315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>營造與家長會的良好互動，促進家長正向參與及合作。</w:t>
      </w:r>
    </w:p>
    <w:p>
      <w:pPr>
        <w:pStyle w:val="Style16"/>
        <w:spacing w:lineRule="auto" w:line="240"/>
        <w:ind w:left="240" w:firstLine="720"/>
        <w:rPr/>
      </w:pPr>
      <w:r>
        <w:rPr>
          <w:sz w:val="24"/>
        </w:rPr>
        <w:t>10.</w:t>
      </w:r>
      <w:r>
        <w:rPr>
          <w:sz w:val="24"/>
        </w:rPr>
        <w:t>整合與運用社區文教資源優勢，提升學校榮譽及社區支持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b/>
        </w:rPr>
        <w:t>二、執行</w:t>
      </w:r>
      <w:r>
        <w:rPr>
          <w:rFonts w:ascii="標楷體" w:hAnsi="標楷體" w:cs="標楷體" w:eastAsia="標楷體"/>
          <w:b/>
        </w:rPr>
        <w:t>策略與</w:t>
      </w:r>
      <w:r>
        <w:rPr>
          <w:rFonts w:ascii="標楷體" w:hAnsi="標楷體" w:cs="標楷體" w:eastAsia="標楷體"/>
          <w:b/>
        </w:rPr>
        <w:t>內容</w:t>
      </w:r>
    </w:p>
    <w:p>
      <w:pPr>
        <w:pStyle w:val="Normal"/>
        <w:autoSpaceDE w:val="false"/>
        <w:ind w:left="960" w:firstLine="480"/>
        <w:rPr/>
      </w:pP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ascii="標楷體" w:hAnsi="標楷體" w:cs="標楷體" w:eastAsia="標楷體"/>
          <w:lang w:val="zh-TW"/>
        </w:rPr>
        <w:t>能使中長程校務發展目標能夠落實推動，以及提升實施成果之效能與品質，本校中長程校務發展計畫之實施策略，其核心精神除了包含學校校務發展願景、目標之精神外，更融入了「從學生的角度及能力出發，瞭解其真正學習需求。讓每一位學生都有潛能發展的機會，持續獲得學習成就的成功經驗，促進學生多元化發展。</w:t>
      </w:r>
      <w:r>
        <w:rPr>
          <w:rFonts w:ascii="標楷體" w:hAnsi="標楷體" w:cs="標楷體" w:eastAsia="標楷體"/>
          <w:bCs/>
          <w:color w:val="000000"/>
        </w:rPr>
        <w:t>」學校校務發展之經營理念。</w:t>
      </w:r>
    </w:p>
    <w:p>
      <w:pPr>
        <w:pStyle w:val="Normal"/>
        <w:autoSpaceDE w:val="false"/>
        <w:ind w:left="960"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</w:t>
      </w:r>
      <w:r>
        <w:rPr>
          <w:rFonts w:eastAsia="標楷體" w:cs="標楷體" w:ascii="標楷體" w:hAnsi="標楷體"/>
          <w:bCs/>
          <w:color w:val="000000"/>
        </w:rPr>
        <w:t>SWOT</w:t>
      </w:r>
      <w:r>
        <w:rPr>
          <w:rFonts w:ascii="標楷體" w:hAnsi="標楷體" w:cs="標楷體" w:eastAsia="標楷體"/>
          <w:bCs/>
          <w:color w:val="000000"/>
        </w:rPr>
        <w:t>分析學校內外部環境、資源等條件並符映家長、社區與外界期望，預期成效評估等過程後，系統發展各項實施策略及行動方案。本校務計畫經校務會議討論、修正、議決通過後公告於學校網站，作為學校經營努力方向及檢討回饋之參照，以下分別針對各實施策略與各對應方案，以及執行期程等項目，具體表列說明。</w:t>
      </w:r>
    </w:p>
    <w:p>
      <w:pPr>
        <w:pStyle w:val="Normal"/>
        <w:ind w:left="509" w:hanging="509"/>
        <w:rPr/>
      </w:pPr>
      <w:r>
        <w:rPr>
          <w:rFonts w:ascii="標楷體" w:hAnsi="標楷體" w:cs="標楷體" w:eastAsia="標楷體"/>
          <w:b/>
        </w:rPr>
        <w:t>目標一：</w:t>
      </w:r>
      <w:r>
        <w:rPr/>
        <w:t>建立有效能的組織學習團隊，發展團隊互助合作機制。</w:t>
      </w:r>
    </w:p>
    <w:tbl>
      <w:tblPr>
        <w:tblW w:w="54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955"/>
      </w:tblGrid>
      <w:tr>
        <w:trPr>
          <w:trHeight w:val="36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推動有效能的行政運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分層負責行政明細表，明確責任分工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標準化作業流程，提升預算執行率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詳訂校務章則辦法及組織分工並編輯成冊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詳實建立活動成果資料，定期將行政業務資料存</w:t>
            </w:r>
            <w:r>
              <w:rPr>
                <w:rFonts w:ascii="標楷體" w:hAnsi="標楷體" w:cs="細明體;MingLiU" w:eastAsia="標楷體"/>
                <w:color w:val="000000"/>
              </w:rPr>
              <w:t>檔</w:t>
            </w:r>
            <w:r>
              <w:rPr>
                <w:rFonts w:ascii="標楷體" w:hAnsi="標楷體" w:cs="MS Mincho;ＭＳ 明朝" w:eastAsia="標楷體"/>
                <w:color w:val="000000"/>
              </w:rPr>
              <w:t>、列入移交，以利傳承與檢討改進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建立明確檢討及回饋機制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項方案執行流程，隨時進行成效評估，立即回饋正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作行政處室專屬網頁，分享行政資源與會議記</w:t>
            </w:r>
            <w:r>
              <w:rPr>
                <w:rFonts w:ascii="標楷體" w:hAnsi="標楷體" w:cs="細明體;MingLiU" w:eastAsia="標楷體"/>
                <w:color w:val="000000"/>
              </w:rPr>
              <w:t>錄</w:t>
            </w:r>
            <w:r>
              <w:rPr>
                <w:rFonts w:ascii="標楷體" w:hAnsi="標楷體" w:cs="MS Mincho;ＭＳ 明朝" w:eastAsia="標楷體"/>
                <w:color w:val="000000"/>
              </w:rPr>
              <w:t>，確實執行會議決議事項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研訂教師兼任行政工作獎勵辦法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建立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化行政作業系統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建立網路行政作業平台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充實各行政處室運作軟體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建置標準化行政作業系統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建立</w:t>
            </w:r>
            <w:r>
              <w:rPr>
                <w:rFonts w:eastAsia="標楷體" w:cs="Arial" w:ascii="標楷體" w:hAnsi="標楷體"/>
                <w:color w:val="00000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化行政作業列管系統 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行政程序標準化（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）減輕行政負擔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建立關壞及分享的合作團隊，提升主動積極的服務理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動「行政服務績效管理計畫」，貫徹行政效率化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辦理行政人員進修研習，增進專業能力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發展行政績效自我檢核表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行政滿意度意見問卷調查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視行政人員福利，維護行政人員尊嚴，增進工作成就感。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爭取辦理活動的機會，培養團隊互動精神</w:t>
            </w:r>
          </w:p>
        </w:tc>
      </w:tr>
      <w:tr>
        <w:trPr>
          <w:trHeight w:val="23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做好衝突管理及危機演練、預防校園危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目標二：</w:t>
      </w:r>
      <w:r>
        <w:rPr/>
        <w:t>塑溫溫馨、和諧的校園文化，建置良好溝通互動環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705"/>
      </w:tblGrid>
      <w:tr>
        <w:trPr>
          <w:trHeight w:val="36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建構學校發展目標，共塑願景及理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各項會議對話及溝通的機會，凝聚教育目標及共識，傳達願景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析學校發展因素，檢視學校願景圖像。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據校務發展計畫，務實推動各項方案以達成校務發展目標。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於各學習領域探討推動學校願景的教材及教案。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型塑人性關懷的校園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多元溝通管道，凝具全體師生共識與向心力，共塑學校發展願景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性化的管理，營造溫馨和諧的校園氛圍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合家長與社區資源，協助校務推展，共創優質校園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舉辦親師生聯誼活動，增進互動機會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營造溫馨對話機制及溝通管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網路溝通管道及對話平台，瞭解親師生的意見並即時回饋。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理師生聯誼動，親師生共同議決校務規範及制定各項典章制度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行校刊、輔導簡訊及每週校務通報，以達知的宣導及形成共識。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辦理班聯會議共同制定學生服儀及各項活動方案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目標三：提供優質的教學平台，豐富教師數位教材與教學資源。</w:t>
      </w: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1"/>
      </w:tblGrid>
      <w:tr>
        <w:trPr>
          <w:trHeight w:val="36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建置課程發展資源系統網絡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建立課程資源網頁與資料庫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架設學校課程發展分享網頁。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爭取標竿學校或異業團體合作交流的機會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夥伴學校，分享研究成果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推展資訊科技融入教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鼓勵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</w:rPr>
              <w:t>運用電子白板或多媒體等進行創新教學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置</w:t>
            </w:r>
            <w:r>
              <w:rPr>
                <w:rFonts w:ascii="標楷體" w:hAnsi="標楷體" w:cs="標楷體" w:eastAsia="標楷體"/>
              </w:rPr>
              <w:t>「教學資源庫」，促進教師知識</w:t>
            </w:r>
            <w:r>
              <w:rPr>
                <w:rFonts w:ascii="標楷體" w:hAnsi="標楷體" w:cs="新細明體;PMingLiU" w:eastAsia="標楷體"/>
                <w:color w:val="000000"/>
              </w:rPr>
              <w:t>分享與交流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建置教師知識管理與分享平台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資源，發展領域「學習資源網」或「線上學習」系統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系統化建構資訊教育課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展各領域教師網路社群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鼓勵學生積極參與各項資訊教育活動競賽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設電腦彈性課程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教師發展個人（專長）領域教學主題網頁</w:t>
            </w:r>
          </w:p>
        </w:tc>
      </w:tr>
    </w:tbl>
    <w:p>
      <w:pPr>
        <w:pStyle w:val="Normal"/>
        <w:ind w:left="509" w:hanging="509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ind w:left="509" w:hanging="509"/>
        <w:rPr/>
      </w:pPr>
      <w:r>
        <w:rPr>
          <w:rFonts w:ascii="標楷體" w:hAnsi="標楷體" w:cs="標楷體" w:eastAsia="標楷體"/>
          <w:b/>
          <w:kern w:val="0"/>
        </w:rPr>
        <w:t>目標四：</w:t>
      </w:r>
      <w:r>
        <w:rPr/>
        <w:t>精進教師專業知能，辦理教師專業評鑑，建立優質專業形象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192"/>
      </w:tblGrid>
      <w:tr>
        <w:trPr>
          <w:trHeight w:val="36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擬訂校本教師專業成長計畫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凝聚教師團隊發展願景，擬定多元教師專業成長計畫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設定教師專業成長短、中、長期階段發展目標。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建置個人教學</w:t>
            </w:r>
            <w:r>
              <w:rPr>
                <w:rFonts w:ascii="標楷體" w:hAnsi="標楷體" w:cs="細明體;MingLiU" w:eastAsia="標楷體"/>
                <w:color w:val="000000"/>
              </w:rPr>
              <w:t>檔</w:t>
            </w:r>
            <w:r>
              <w:rPr>
                <w:rFonts w:ascii="標楷體" w:hAnsi="標楷體" w:cs="MS Mincho;ＭＳ 明朝" w:eastAsia="標楷體"/>
                <w:color w:val="000000"/>
              </w:rPr>
              <w:t>案， 參加教師專業分享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育各領域的種子教師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推動有效教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運用資訊創新教學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多元診斷性評量系統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試題評量效能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校教學資源中心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各領域補充學習教材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構校本學生學習能力指標系統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發展多元教師教學評鑑機制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多元教師教學評鑑機制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鼓勵參加教師教學輔導機制及教師專業發展評鑑，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提升同儕相互支援學習的機會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落實發展性教學輔導系統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持續性辦理同儕教學觀摩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培育各領域種子教師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發展各領域教師網路社群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鼓勵教師發展個人（專長）領域教學主題網頁分享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、發展多元化專業成長活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鼓勵教師發展教學團隊，協同教學研究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鼓勵教師參與校外學術活動期刊、論文之發表或擔任研習講座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個人或團隊合作進行創新教學行動研究，提昇教師效能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定期辦理教師深度對話與專業分享活動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五 ：營造創意的體驗學習場域，促進學生適性多元發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1"/>
      </w:tblGrid>
      <w:tr>
        <w:trPr>
          <w:trHeight w:val="36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辦理多樣化學習活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推動多元社團活動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辦理課業輔導及補救教學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辦理各項語文競賽及學藝活動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辦理多元化體驗學習活動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化辦理各項班際體育競賽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賡續辦理閱讀護照活動，促進語文</w:t>
            </w:r>
            <w:r>
              <w:rPr>
                <w:rFonts w:ascii="標楷體" w:hAnsi="標楷體" w:cs="標楷體" w:eastAsia="標楷體"/>
              </w:rPr>
              <w:t>學習風氣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定期舉辦各項學習成果發表會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發展多元學生社團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入社會資源，發展多元社團活動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積極與社區機構合作，拓展學生社團展演舞台 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校外各項展演活動或競賽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辦理社團成果發表會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組織學生學習資源共享策略聯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鄰近學校組成學生學習「資源共享」策略聯盟。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與鄰近大專院校建立「夥伴關係」，挹注學生多元學習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積極發展與博愛學園之「合作關係」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、創新課程教學，培養學生多元學習能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藝術人文課程，進行各種創意校園設計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「傳愛活動」，進行大型義賣，表達關懷理念及行動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融入「主題式」教學策略，推展「今人逛古城」專題研究活動。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廣學生積極建置個人「學習檔案」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、促進學生合作學習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領域教學鼓勵合作的分組教學模式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辦理團隊式之學生學習活動競賽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強化學生班級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班際自治組織功能</w:t>
            </w:r>
          </w:p>
        </w:tc>
      </w:tr>
    </w:tbl>
    <w:p>
      <w:pPr>
        <w:pStyle w:val="Normal"/>
        <w:ind w:left="509" w:hanging="509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ind w:left="509" w:hanging="509"/>
        <w:rPr/>
      </w:pPr>
      <w:r>
        <w:rPr>
          <w:rFonts w:ascii="標楷體" w:hAnsi="標楷體" w:cs="標楷體" w:eastAsia="標楷體"/>
          <w:b/>
          <w:kern w:val="0"/>
        </w:rPr>
        <w:t>目標六：</w:t>
      </w:r>
      <w:r>
        <w:rPr/>
        <w:t>因應多元入學教育政策，提升學生學業成就的競爭力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56"/>
      </w:tblGrid>
      <w:tr>
        <w:trPr>
          <w:trHeight w:val="360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辦理多元入學制度各項宣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高中多元入學現況，蒐集各項升學輔導資訊。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各種升學資訊分析，進行生涯發展輔導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家長及師生說明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辦理高中多元入學事務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依升高中多元化入學方案實施流程，辦理各項事務性工作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因應多元入學趨勢，強化教學評量功能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選填志願的分析指導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配合基測命題趨勢，提升學生學業成就的競爭力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加強英文聽力及國文閱讀寫作，針對語文能力落差現象進行補救教學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辦理校內數學達人社團及競賽訓練學生解題數度能力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整合社會學科進行教材研發及專題討論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學科實驗教學</w:t>
            </w:r>
          </w:p>
        </w:tc>
      </w:tr>
      <w:tr>
        <w:trPr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各項模擬測驗，增進學生測驗實務經驗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七：建立學生禮儀習慣，進行品格典範學習，促進學生適性發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94"/>
      </w:tblGrid>
      <w:tr>
        <w:trPr>
          <w:trHeight w:val="360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培養學生優質生活教育觀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推動禮貌運動養成感恩惜福習慣，推動愛與關懷運動，營造溫馨校園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導正學生違規行為：實施改過銷過辦法，並配合認輔制度，以鼓勵其改過向善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規劃多元且深具教育意義的朝會及慶典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重情操教育：佈置教育環境，保持整潔寧靜並加強藝能學科的教育活動，以陶治學生健全人格與品德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推行民主法治教育，培養學生自治自律精神。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藉由週、朝會，宣導民主法治教育等觀念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定期邀請請法律專家演講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透過班會、週會之規劃與執行宣導品格教育理念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辦理師生理念深度對話與經驗分享活動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展社區服務，安排學生至社區關懷服務，落實服務學習之宣導與推行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</w:rPr>
              <w:t>編印學生手冊分享品格典範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規劃社團活動滿足學生需，培養學生人際關係與領導能力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定社團組織章程，輔導學生成立社團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</w:t>
            </w:r>
            <w:r>
              <w:rPr>
                <w:rFonts w:ascii="標楷體" w:hAnsi="標楷體" w:cs="標楷體" w:eastAsia="標楷體"/>
              </w:rPr>
              <w:t>推動社團活動及公共服務課程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協助辦理校際社團交流聯誼活動，以增進關觀摩學習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社團成果發表及觀摩。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節慶活動演出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標八：充實教學設備、改善硬體建築，營造優質的教與學環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166"/>
      </w:tblGrid>
      <w:tr>
        <w:trPr>
          <w:trHeight w:val="360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營造溫馨、安全的教育及學習環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領域教學，引領親師生共同參與校園空間配置與規劃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爭取經費解決老舊校舍修建問題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綠化美化校園環境，提升境教功能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落實校園設施的定期安檢與維護。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改善硬體設施，營造優質環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全面強化專科教室設備與環境設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增置專科教室多媒體教學設施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更新資訊及視聽教學設備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建置多功能需求的教師辦公室及行政空間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合改善校園無障礙環境空間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提升校園創意課程效能，發揮境教功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連結領域教學，引領親師生共同參與校園空間配置與規劃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結合藝術與人文領域教學，發展各式創意創新教材。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</w:rPr>
              <w:t>校園閒置角落，開闢學生集體創作空間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整體規劃樓梯藝廊、穿堂藝廊、角落空間，定期展示學生各項作品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學生運動施與遊戲器材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行政辦公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辦公設施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校園零碎空間，打造「處處可閱讀」的閱讀環境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合校園環境佈置，建構學校全方位英語學習情境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領域教學，營造具「創意化」與「藝術化」的特色空間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體適能教學設備，符映學校專長體育發展需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目標九：營造與家長會的良好互動，促進家長正向參與及合作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47"/>
      </w:tblGrid>
      <w:tr>
        <w:trPr>
          <w:trHeight w:val="36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增進家長正向參與校務發展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透過親職座談或會議，宣導學校校務發展方向與需求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各處室重視家長回饋，適時回應家長需求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發展各類型家長志工團隊，適時鼓勵表揚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豐富學校網站功能，提供家長完整的使用訊息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善用電子郵件、文宣刊物等多元管道，闡揚學校榮譽事蹟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營造學習型家庭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積極辦理「親職教育」「家長成長」，提升家庭教育功能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結合課程教學設計與活動，規劃各式親子共學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辦理親子共讀活動，鼓勵「家庭閱讀」風氣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建立家長參與學校事務機制，積極運用家長人力資源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理學校日及家長座談會，增進親師合作。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辦理親職教育講座及家長成長團體，提昇親職知能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結合家長會至基測考場服務，並安排各考科教師到場為學生解惑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建置家長人力資源檔案，邀請各領域專長家長提供分享及學習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與家長會合作，加入學校專業志工行列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目標十：整合與運用社區文教資源優勢，提升學校榮譽及社區支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115"/>
      </w:tblGrid>
      <w:tr>
        <w:trPr>
          <w:trHeight w:val="360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</w:tr>
      <w:tr>
        <w:trPr>
          <w:trHeight w:val="360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整合社區及社會資源，建立良好的學校公共關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鄰近學校結成教育夥伴，共用校園設施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邀集社區人士參與學校辦理認識鄉土主題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實習老師的母校建立合作夥伴關係，以求專業的發展與教學相長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整合與連結民間</w:t>
            </w:r>
            <w:r>
              <w:rPr>
                <w:rFonts w:ascii="標楷體" w:hAnsi="標楷體" w:cs="細明體;MingLiU" w:eastAsia="標楷體"/>
                <w:color w:val="000000"/>
              </w:rPr>
              <w:t>產</w:t>
            </w:r>
            <w:r>
              <w:rPr>
                <w:rFonts w:ascii="標楷體" w:hAnsi="標楷體" w:cs="MS Mincho;ＭＳ 明朝" w:eastAsia="標楷體"/>
                <w:color w:val="000000"/>
              </w:rPr>
              <w:t>業資源，</w:t>
            </w:r>
            <w:r>
              <w:rPr>
                <w:rFonts w:ascii="標楷體" w:hAnsi="標楷體" w:cs="細明體;MingLiU" w:eastAsia="標楷體"/>
                <w:color w:val="000000"/>
              </w:rPr>
              <w:t>每</w:t>
            </w:r>
            <w:r>
              <w:rPr>
                <w:rFonts w:ascii="標楷體" w:hAnsi="標楷體" w:cs="MS Mincho;ＭＳ 明朝" w:eastAsia="標楷體"/>
                <w:color w:val="000000"/>
              </w:rPr>
              <w:t>學年辦理生涯</w:t>
            </w:r>
            <w:r>
              <w:rPr>
                <w:rFonts w:ascii="標楷體" w:hAnsi="標楷體" w:cs="細明體;MingLiU" w:eastAsia="標楷體"/>
                <w:color w:val="000000"/>
              </w:rPr>
              <w:t>產</w:t>
            </w:r>
            <w:r>
              <w:rPr>
                <w:rFonts w:ascii="標楷體" w:hAnsi="標楷體" w:cs="MS Mincho;ＭＳ 明朝" w:eastAsia="標楷體"/>
                <w:color w:val="000000"/>
              </w:rPr>
              <w:t>業初探活動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結合社區人力資源，解決社團活動師資人力的不足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充分利用周邊文教資源，成為學習合作夥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學校周邊文教資源，安排校外教學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建構社區安全地圖，參與國際安全學校認證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彙整全校家長、里巷士紳、區域性民意代表等分類、統計分析建立系統性人才庫。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至學區</w:t>
            </w:r>
            <w:r>
              <w:rPr>
                <w:rFonts w:ascii="標楷體" w:hAnsi="標楷體" w:cs="細明體;MingLiU" w:eastAsia="標楷體"/>
                <w:color w:val="000000"/>
              </w:rPr>
              <w:t>內</w:t>
            </w:r>
            <w:r>
              <w:rPr>
                <w:rFonts w:ascii="標楷體" w:hAnsi="標楷體" w:cs="MS Mincho;ＭＳ 明朝" w:eastAsia="標楷體"/>
                <w:color w:val="000000"/>
              </w:rPr>
              <w:t>國小宣導學校特色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建立社區文教、自然資源資料庫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三、參與社區活動，提供服務學習機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進行公共服務，培養關懷情懷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服務性社團，鼓勵學生體驗學習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樂團及民俗體育班參加社區活動演出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設計服務學習方案，讓學生探索、認識、投入社區。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組織社區退休教師，加入學校專業志工行列。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積極導入社區志工人力資源參與，順暢學校各式志工團</w:t>
            </w:r>
            <w:r>
              <w:rPr>
                <w:rFonts w:ascii="標楷體" w:hAnsi="標楷體" w:cs="新細明體;PMingLiU" w:eastAsia="標楷體"/>
                <w:color w:val="000000"/>
              </w:rPr>
              <w:t>運作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建構學校社區永續發展夥伴關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建立多元社區溝通管道，主動參與社區發展活動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參與辦理假日</w:t>
            </w:r>
            <w:r>
              <w:rPr>
                <w:rFonts w:ascii="標楷體" w:hAnsi="標楷體" w:cs="標楷體" w:eastAsia="標楷體"/>
                <w:bCs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</w:rPr>
              <w:t>成長班，提升社區文化水平。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引入社區展演，引導社區藝文涵養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結合社區共同發展環保校園、生態社區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與博愛學園附近機構共同規畫藝文活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imes-Roman;Arial"/>
          <w:b/>
          <w:b/>
        </w:rPr>
      </w:pPr>
      <w:r>
        <w:rPr>
          <w:rFonts w:ascii="標楷體" w:hAnsi="標楷體" w:cs="標楷體-WinCharSetFFFF-H;細明體" w:eastAsia="標楷體"/>
          <w:b/>
        </w:rPr>
        <w:t>三、預期效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範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願景與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願景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○○○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○○」的具體意象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行政團隊：彼此互助合作、展現工作效能、提供教學支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教師發展：發揮教育專業、建立團隊默契、社群學習成長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課程教學：勇於嘗試創新、規劃前瞻課程、彼此無私分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學生學習：實踐人文科學兼優、知識能力兼優、個性群性兼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○○」的具體意象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校園部分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標楷體" w:eastAsia="標楷體"/>
        </w:rPr>
        <w:t>資源最大化：整修後的校園，將資源全面統整、由師生共有與共享，發揮最大效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  <w:tab/>
      </w:r>
      <w:r>
        <w:rPr>
          <w:rFonts w:ascii="標楷體" w:hAnsi="標楷體" w:cs="標楷體" w:eastAsia="標楷體"/>
        </w:rPr>
        <w:t>環境最適化：提供安全、整潔、優美的教學環境，有助於學生專注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  <w:tab/>
      </w:r>
      <w:r>
        <w:rPr>
          <w:rFonts w:ascii="標楷體" w:hAnsi="標楷體" w:cs="標楷體" w:eastAsia="標楷體"/>
        </w:rPr>
        <w:t>品質最佳化：以有機、效率、友善為目標，細緻校園各項設施，符合師生需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文化部分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標楷體" w:eastAsia="標楷體"/>
        </w:rPr>
        <w:t>深耕傳統勤於創新：在既有的優質傳統基礎之上，在家長支持下，透過與師生的共同努力，繼續將學校提升，從優秀到卓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  <w:tab/>
      </w:r>
      <w:r>
        <w:rPr>
          <w:rFonts w:ascii="標楷體" w:hAnsi="標楷體" w:cs="標楷體" w:eastAsia="標楷體"/>
        </w:rPr>
        <w:t>差異化的藍海策略：面對各高中的激烈競爭，凝聚校內共識，營造藍海策略，經營學校獨特品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  <w:tab/>
      </w:r>
      <w:r>
        <w:rPr>
          <w:rFonts w:ascii="標楷體" w:hAnsi="標楷體" w:cs="標楷體" w:eastAsia="標楷體"/>
        </w:rPr>
        <w:t>全面升級學校文化：展現傳統大校風範，將原有優質校園文化繼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教育目標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普通高級中學課程綱要實施，整合學科意見，透過課程發展委員會妥善規劃與執行學校本位課程，改善老舊校舍、改建普通教室、擴展學生生活領域發展多元智慧增設專科教室、共同教室、會議室等教育功能之教學大樓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人文與科學教育並重，繼續推動數理與人文資優教育，重視學生人文情懷陶冶外，也培養學生科學研究風氣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鼓勵老師組成學習社群，進行專業發展，提升教師專業素養，建立教師專業形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提升行政同仁工作士氣與效率，增進服務品質，加強溝通協調，強化行政支援教學以及教學配合行政的組織氣氛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加強學校輔導工作，協助學生生涯規劃，推展諮商服務，培養學生問題解決能力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強化圖書館實體與網路服務功能，增加師生使用便利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配合各項教育專案推動，促進校際合作，擴大學習領域與視野，積極建立學習夥伴關係，加強橫向與縱向聯繫，深化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240"/>
        <w:ind w:left="466" w:hanging="466"/>
        <w:rPr>
          <w:sz w:val="24"/>
        </w:rPr>
      </w:pPr>
      <w:r>
        <w:rPr>
          <w:sz w:val="24"/>
        </w:rPr>
        <w:t>參、</w:t>
      </w:r>
      <w:r>
        <w:rPr>
          <w:sz w:val="24"/>
          <w:lang w:val="sq-AL"/>
        </w:rPr>
        <w:t>計畫發展與執行</w:t>
      </w:r>
    </w:p>
    <w:p>
      <w:pPr>
        <w:pStyle w:val="Style17"/>
        <w:spacing w:lineRule="auto" w:line="240"/>
        <w:ind w:left="809" w:hanging="449"/>
        <w:rPr>
          <w:sz w:val="24"/>
        </w:rPr>
      </w:pPr>
      <w:r>
        <w:rPr>
          <w:sz w:val="24"/>
        </w:rPr>
        <w:t>一、計畫目標</w:t>
      </w:r>
      <w:r>
        <w:rPr>
          <w:sz w:val="24"/>
        </w:rPr>
        <w:t>-</w:t>
      </w:r>
      <w:r>
        <w:rPr>
          <w:sz w:val="24"/>
        </w:rPr>
        <w:t>透過全校凝聚共識與計畫執行，校務中程計畫預計達成下述具體目標：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snapToGrid w:val="true"/>
        <w:spacing w:lineRule="auto" w:line="240"/>
        <w:ind w:left="1200" w:hanging="720"/>
        <w:rPr/>
      </w:pPr>
      <w:r>
        <w:rPr>
          <w:rFonts w:ascii="標楷體" w:hAnsi="標楷體" w:cs="新細明體;PMingLiU"/>
          <w:bCs/>
          <w:kern w:val="0"/>
          <w:sz w:val="24"/>
        </w:rPr>
        <w:t>改善教學設備與校園環境，建構友善化、精緻化與藝術化的校園環境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snapToGrid w:val="true"/>
        <w:spacing w:lineRule="auto" w:line="240"/>
        <w:ind w:left="1200" w:hanging="720"/>
        <w:rPr/>
      </w:pPr>
      <w:r>
        <w:rPr>
          <w:rFonts w:ascii="標楷體" w:hAnsi="標楷體" w:cs="標楷體"/>
          <w:bCs/>
          <w:sz w:val="24"/>
        </w:rPr>
        <w:t>整合學科、妥善規劃學校本位課程，人文與科學教育並重</w:t>
      </w:r>
      <w:r>
        <w:rPr>
          <w:rFonts w:ascii="標楷體" w:hAnsi="標楷體" w:cs="新細明體;PMingLiU"/>
          <w:bCs/>
          <w:kern w:val="0"/>
          <w:sz w:val="24"/>
        </w:rPr>
        <w:t>的學校特色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snapToGrid w:val="true"/>
        <w:spacing w:lineRule="auto" w:line="240"/>
        <w:ind w:left="1200" w:hanging="720"/>
        <w:rPr/>
      </w:pPr>
      <w:r>
        <w:rPr>
          <w:rFonts w:ascii="標楷體" w:hAnsi="標楷體" w:cs="新細明體;PMingLiU"/>
          <w:bCs/>
          <w:kern w:val="0"/>
          <w:sz w:val="24"/>
          <w:lang w:bidi="hi-IN"/>
        </w:rPr>
        <w:t>鼓勵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教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師組成學習社群，進行專業發展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；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提升行政效率，強化行政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與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教學合作氣氛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snapToGrid w:val="true"/>
        <w:spacing w:lineRule="auto" w:line="240"/>
        <w:ind w:left="1200" w:hanging="720"/>
        <w:rPr>
          <w:rFonts w:ascii="標楷體" w:hAnsi="標楷體" w:cs="新細明體;PMingLiU"/>
          <w:bCs/>
          <w:kern w:val="0"/>
          <w:sz w:val="24"/>
          <w:lang w:bidi="hi-IN"/>
        </w:rPr>
      </w:pPr>
      <w:r>
        <w:rPr>
          <w:rFonts w:ascii="標楷體" w:hAnsi="標楷體" w:cs="新細明體;PMingLiU"/>
          <w:bCs/>
          <w:kern w:val="0"/>
          <w:sz w:val="24"/>
          <w:lang w:bidi="hi-IN"/>
        </w:rPr>
        <w:t>加強學校輔導工作，培養學生問題解決能力，建構友善校園，培育人文倫理校風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snapToGrid w:val="true"/>
        <w:spacing w:lineRule="auto" w:line="240"/>
        <w:ind w:left="1200" w:hanging="720"/>
        <w:rPr>
          <w:rFonts w:ascii="標楷體" w:hAnsi="標楷體" w:cs="新細明體;PMingLiU"/>
          <w:bCs/>
          <w:kern w:val="0"/>
          <w:sz w:val="24"/>
          <w:lang w:bidi="hi-IN"/>
        </w:rPr>
      </w:pPr>
      <w:r>
        <w:rPr>
          <w:rFonts w:ascii="標楷體" w:hAnsi="標楷體" w:cs="新細明體;PMingLiU"/>
          <w:bCs/>
          <w:kern w:val="0"/>
          <w:sz w:val="24"/>
          <w:lang w:bidi="hi-IN"/>
        </w:rPr>
        <w:t>營造</w:t>
      </w:r>
      <w:r>
        <w:rPr>
          <w:rFonts w:cs="新細明體;PMingLiU" w:ascii="標楷體" w:hAnsi="標楷體"/>
          <w:bCs/>
          <w:kern w:val="0"/>
          <w:sz w:val="24"/>
          <w:lang w:bidi="hi-IN"/>
        </w:rPr>
        <w:t>E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化校園，強化圖書館實體與網路服務功能，提升教學效能與學生學習成果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snapToGrid w:val="true"/>
        <w:spacing w:lineRule="auto" w:line="240"/>
        <w:ind w:left="1200" w:hanging="720"/>
        <w:rPr>
          <w:rFonts w:ascii="標楷體" w:hAnsi="標楷體" w:cs="新細明體;PMingLiU"/>
          <w:bCs/>
          <w:kern w:val="0"/>
          <w:sz w:val="24"/>
          <w:lang w:bidi="hi-IN"/>
        </w:rPr>
      </w:pPr>
      <w:r>
        <w:rPr>
          <w:rFonts w:ascii="標楷體" w:hAnsi="標楷體" w:cs="新細明體;PMingLiU"/>
          <w:bCs/>
          <w:kern w:val="0"/>
          <w:sz w:val="24"/>
          <w:lang w:bidi="hi-IN"/>
        </w:rPr>
        <w:t>配合教育專案推動促進校際合作，擴大學習視野建立學習夥伴關係，營造多元體驗學習經驗，促進學生適性發展</w:t>
      </w:r>
      <w:r>
        <w:rPr>
          <w:rFonts w:ascii="標楷體" w:hAnsi="標楷體" w:cs="新細明體;PMingLiU"/>
          <w:bCs/>
          <w:kern w:val="0"/>
          <w:sz w:val="24"/>
          <w:lang w:bidi="hi-IN"/>
        </w:rPr>
        <w:t>。</w:t>
      </w:r>
    </w:p>
    <w:p>
      <w:pPr>
        <w:pStyle w:val="Style20"/>
        <w:snapToGrid w:val="true"/>
        <w:spacing w:lineRule="auto" w:line="240"/>
        <w:ind w:left="709" w:hanging="0"/>
        <w:rPr>
          <w:rFonts w:ascii="標楷體" w:hAnsi="標楷體" w:cs="標楷體"/>
          <w:bCs/>
          <w:color w:val="FF0000"/>
          <w:kern w:val="0"/>
          <w:sz w:val="24"/>
          <w:lang w:bidi="hi-IN"/>
        </w:rPr>
      </w:pPr>
      <w:r>
        <w:rPr>
          <w:rFonts w:cs="標楷體" w:ascii="標楷體" w:hAnsi="標楷體"/>
          <w:bCs/>
          <w:color w:val="FF0000"/>
          <w:kern w:val="0"/>
          <w:sz w:val="24"/>
          <w:lang w:bidi="hi-IN"/>
        </w:rPr>
      </w:r>
    </w:p>
    <w:p>
      <w:pPr>
        <w:pStyle w:val="Style17"/>
        <w:spacing w:lineRule="auto" w:line="240"/>
        <w:ind w:left="809" w:hanging="449"/>
        <w:rPr>
          <w:sz w:val="24"/>
        </w:rPr>
      </w:pPr>
      <w:r>
        <w:rPr>
          <w:sz w:val="24"/>
        </w:rPr>
        <w:t>二、執行策略與內容</w:t>
      </w:r>
    </w:p>
    <w:p>
      <w:pPr>
        <w:pStyle w:val="Style17"/>
        <w:spacing w:lineRule="auto" w:line="240"/>
        <w:ind w:left="960" w:hanging="0"/>
        <w:rPr>
          <w:sz w:val="24"/>
        </w:rPr>
      </w:pPr>
      <w:r>
        <w:rPr>
          <w:sz w:val="24"/>
        </w:rPr>
        <w:t>依照學校特色及目前狀況，規劃出以下六項具體目標方案，以處室之分項計畫為經，發展方案推動與執行為緯，兩相結合，為學校鋪陳出具有特色之五年計畫。六項具體目標方案如下：</w:t>
      </w:r>
    </w:p>
    <w:p>
      <w:pPr>
        <w:pStyle w:val="Normal"/>
        <w:widowControl/>
        <w:ind w:left="517" w:right="-82" w:hanging="517"/>
        <w:rPr/>
      </w:pPr>
      <w:r>
        <w:rPr>
          <w:rFonts w:ascii="標楷體" w:hAnsi="標楷體" w:cs="新細明體;PMingLiU" w:eastAsia="標楷體"/>
          <w:b/>
          <w:bCs/>
          <w:kern w:val="0"/>
        </w:rPr>
        <w:t>目標一：</w:t>
      </w:r>
      <w:r>
        <w:rPr/>
        <w:t>改善教學設備與校園環境，建構友善化、精緻化與藝術化的校園環境。</w:t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709"/>
        <w:gridCol w:w="709"/>
        <w:gridCol w:w="708"/>
        <w:gridCol w:w="709"/>
        <w:gridCol w:w="806"/>
        <w:gridCol w:w="1761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年度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營造校本特色的教育環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8" w:hanging="81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引領師生共同參與校園空間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6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體規劃校園空間配置，鼓勵發展跨學科合作教學及課程，重新規劃校園空間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8" w:hanging="81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鼓勵教師規劃校本特色教育情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8" w:hanging="81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檢視校園創造師生休憩放鬆角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8" w:hanging="81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鋪陳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「處處可閱讀」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的閱讀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形塑溫馨關懷的校園氣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傳頌溫馨正向的校園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firstLine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6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登溫馨人物實蹟，整合品格、生命教育等相關宣導主題，改善無障礙環境。</w:t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昇人性關懷的教育品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構友善校園的無障礙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活化自然生態的學習氛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實施自然生態的體驗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學科推展生態教育，結合校內外生態資源，綠美化校區環境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營造自然科學的體驗的學習場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營造自然生態的的校園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塑造健康活力的校園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更新體育場館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逐年編列經費更新校園設施，實施節約策略，推廣校園工程材料及設施材質低碳健康零污染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導節能減碳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立無毒校園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ind w:left="517" w:right="-82" w:hanging="517"/>
        <w:rPr/>
      </w:pPr>
      <w:r>
        <w:rPr/>
        <w:t>目標二：整合學科、妥善規劃學校本位課程，人文與科學教育並重的學校特色。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709"/>
        <w:gridCol w:w="709"/>
        <w:gridCol w:w="708"/>
        <w:gridCol w:w="709"/>
        <w:gridCol w:w="767"/>
        <w:gridCol w:w="1785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年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總體發展校本課程架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ascii="標楷體" w:hAnsi="標楷體" w:cs="標楷體" w:eastAsia="標楷體"/>
              </w:rPr>
              <w:t>學校未來課程發展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課程綱要建構學校核心課程，配合學校特色與師資結構統整未來發展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建構校本課程核心架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</w:rPr>
              <w:t>願景與課程發展統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發展人文、科學</w:t>
            </w:r>
            <w:r>
              <w:rPr>
                <w:rFonts w:ascii="標楷體" w:hAnsi="標楷體" w:cs="標楷體" w:eastAsia="標楷體"/>
              </w:rPr>
              <w:t>與閱讀等特色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實施學校本位課程評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落實學校本位課程評鑑機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全課程發展委員會、課程評鑑小組，促進對話與積極協助成長。</w:t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組織學校本位課程評鑑小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建構課程評鑑結果處理機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建置課程發展資源系統網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課程資源網頁與資料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教師教學檔案與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課程資源網頁，促進分享與教學互動。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架設學校課程發展分享網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爭取標竿學校或異業團體合作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標三：鼓勵教師組成學習社群，進行專業發展；提升行政效率，強化行政與教學合作氣氛。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709"/>
        <w:gridCol w:w="709"/>
        <w:gridCol w:w="708"/>
        <w:gridCol w:w="709"/>
        <w:gridCol w:w="767"/>
        <w:gridCol w:w="1785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年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教師專業成長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成立教師學習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rPr/>
            </w:pPr>
            <w:r>
              <w:rPr>
                <w:rFonts w:ascii="標楷體" w:hAnsi="標楷體" w:cs="標楷體" w:eastAsia="標楷體"/>
              </w:rPr>
              <w:t>以「精進教學」及「教師評鑑」為主要議題，</w:t>
            </w:r>
            <w:r>
              <w:rPr>
                <w:rFonts w:ascii="標楷體" w:hAnsi="標楷體" w:cs="新細明體;PMingLiU" w:eastAsia="標楷體"/>
                <w:kern w:val="0"/>
              </w:rPr>
              <w:t>推動專業聚會與分享，持續辦理各種延伸學習交流活動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鼓勵教師進行跨領域行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持續推動教師專業發展評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定期辦理教師深度對話與專業分享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爭取與大專院校等學術機構「合作專案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定期辦理標竿學校或異業團體參訪交流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型塑學習型組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暢通教師間專業對話、交流與資源分享機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教學研究會、課發會等會議，討論相關教育議題及進行教育對話，鼓勵成立專業社群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強化跨領域之社群經營模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規劃教師專業發展圖書專區，營造支持性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建立獎勵制度，鼓勵教師參與校外各式「專題</w:t>
            </w: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  <w:r>
              <w:rPr>
                <w:rFonts w:ascii="標楷體" w:hAnsi="標楷體" w:cs="標楷體" w:eastAsia="標楷體"/>
                <w:bCs/>
              </w:rPr>
              <w:t>」或「多元學習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鼓勵教師自組各式成長團體或學習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2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培育專家教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教師發展教學團隊，協同教學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協同研究、發表、分享，豐富教師知識、經驗的質與量，培育專家教師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教師參與校外學術活動與期刊論文之發表或擔任研習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助教師結合個人興趣專長，持續教學精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運用組織再造與進行人力規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檢討現行行政組織，重構教學體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重構行政及教學組織職權，發揮行政服務的適性功能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檢討與訂（修）定學校本位管理之相關典章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建立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行政作業系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網路行政作業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創新的科技及管理，達到較高品質的行政管理效能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立標準作業程序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立</w:t>
            </w:r>
            <w:r>
              <w:rPr>
                <w:rFonts w:eastAsia="標楷體" w:cs="Arial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行政作業列管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四：加強學校輔導工作，培養學生問題解決能力，建構友善校園，培育人文倫理校風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709"/>
        <w:gridCol w:w="709"/>
        <w:gridCol w:w="708"/>
        <w:gridCol w:w="709"/>
        <w:gridCol w:w="709"/>
        <w:gridCol w:w="1701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建立合宜輔導體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訂本校教師輔導工作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輔導工作項目與做法供教師參考，能依「教師輔導與管教要點」輔導學生。規劃多元輔導活動引導學生成長，引導學生內在力量與成長。</w:t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教師輔導與管教要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多元學生輔導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各項輔導性學生成長團體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規劃系列生涯輔導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構符合本校學生特質之生涯輔導課程大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生涯課程大綱，引導學生生涯規劃。分年級辦理大學多元入學方案講座，邀請大學校系蒞校說明學群特色，供學生生涯規劃參考，並邀請專業人員演講，協助親師生更加了解，以協助適切協助學生。</w:t>
            </w:r>
          </w:p>
        </w:tc>
      </w:tr>
      <w:tr>
        <w:trPr>
          <w:trHeight w:val="10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各項講座促進學生及家長對大學多元入學方案之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大學合作辦理各學群科系之介紹說明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各種社會資源，辦理職涯講座，增進對未來職場的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結合社會資源，提升諮商輔導成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輔導老師專業成長與督導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老師成長課程，聘請心理師督導，特殊個案引進精神科師、社工資源。改善充實諮商室、生涯諮詢中設備。與大學建立友伴合作關係，引進專業輔導資源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醫療與社會資源，提供特殊學生諮詢或協助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實改善諮商輔導環境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成為合格心理諮商所，提供心理師實習機構，增加社會資源運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落實教師研習活動，培力教師，推動全人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系列教師成長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教師、家長成長研習，透過各科教研會、家長會以融入教學或辦理親職活動推動各項議題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各項議題融入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性別平等、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人權、法治、品格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化學生家庭教育與親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推廣服務學習與志工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習議題融入教學活動，發展主題教學活動設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各種場合宣導鼓勵並於相關課程融入服務學習，透過各項活動辦理。印製</w:t>
            </w:r>
            <w:r>
              <w:rPr>
                <w:rFonts w:ascii="標楷體" w:hAnsi="標楷體" w:cs="標楷體" w:eastAsia="標楷體"/>
              </w:rPr>
              <w:t>志工服務時數認證卡，鼓勵學生進行公共服務。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各種關懷社會與社區服務等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多樣志工服務，建立學生參與志工服務風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學生「志工服務時數認證制度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五：營造</w:t>
      </w:r>
      <w:r>
        <w:rPr>
          <w:rFonts w:eastAsia="標楷體" w:cs="新細明體;PMingLiU" w:ascii="標楷體" w:hAnsi="標楷體"/>
          <w:b/>
          <w:kern w:val="0"/>
        </w:rPr>
        <w:t>E</w:t>
      </w:r>
      <w:r>
        <w:rPr>
          <w:rFonts w:ascii="標楷體" w:hAnsi="標楷體" w:cs="新細明體;PMingLiU" w:eastAsia="標楷體"/>
          <w:b/>
          <w:kern w:val="0"/>
        </w:rPr>
        <w:t>化校園，強化圖書館實體與網路服務功能，提升教學效能與學生學習成果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709"/>
        <w:gridCol w:w="709"/>
        <w:gridCol w:w="708"/>
        <w:gridCol w:w="709"/>
        <w:gridCol w:w="709"/>
        <w:gridCol w:w="1701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充實資訊科技設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更新校內電腦資訊設備與伺服器主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電子白板或多媒體等科技設備，進行教學創新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圖書館空間，建置學生資訊學習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各項教學輔助軟體及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多功能教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面強化專科教室設備與環境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建立友善便捷的網路環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93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更新校園網路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迅速穩定的網路環境，才能吸引經常使用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富學校網站功能，提供親師生完整的使用訊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暢通數位溝通管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充實各項學習資源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圖書及視聽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充實的學習資源是各項教學及學習之本。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閱期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購置或訂閱電子資料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整建學習資源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各項資源於圖書館資源中心網頁，發揮知識交流與分享之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富的資源，要妥善整理讓使用者便利查找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建立個人領域教學專題網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製作數位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結合實體圖書館，整合紙本與數位學習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開發教學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制教學平台系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上學習讓學習無界線。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實線上學習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學生線上作品發表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建置學生電子學習檔案系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ind w:left="517" w:right="-82" w:hanging="51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六：配合教育專案推動促進校際合作，擴大學習視野建立學習夥伴關係，營造多元體驗學習經驗，促進學生適性發展</w:t>
      </w:r>
      <w:r>
        <w:rPr>
          <w:rFonts w:ascii="標楷體" w:hAnsi="標楷體" w:cs="新細明體;PMingLiU" w:eastAsia="標楷體"/>
          <w:b/>
          <w:kern w:val="0"/>
          <w:lang w:bidi="hi-IN"/>
        </w:rPr>
        <w:t>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709"/>
        <w:gridCol w:w="709"/>
        <w:gridCol w:w="708"/>
        <w:gridCol w:w="709"/>
        <w:gridCol w:w="709"/>
        <w:gridCol w:w="1701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方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辦理多樣化學習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93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各項語文競賽及學藝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各項語文、學藝、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新細明體;PMingLiU" w:eastAsia="標楷體"/>
                <w:kern w:val="0"/>
              </w:rPr>
              <w:t>活動提供學生多元學習，並舉行成果發表會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各項班際體育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多元文化體驗學習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舉辦各項學習成果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發展多元學生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9" w:hanging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入社會資源，發展多元社團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學生參與各項藝文活動與競賽，運用家長與社區資源聘邀指導社團、辦理展演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校外各項展演活動或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與社區機構合作，拓展學生社團展演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辦理社團成果發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落實生活教育、加強人權、法治觀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各項生活教育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生活競賽，落實生活教育培養榮譽感。將人權法治教育融入課程，並邀請專家學者蒞校宣導講演。落實班會實施，強化班聯會功能。</w:t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人權、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強化學生班級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班際自治組織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組織學生學習資源共享策略聯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鄰近學校組成學生學習「資源共享」策略聯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校特色與鄰近各級學校聯盟，提供學生互相觀摩學習之平台。</w:t>
            </w:r>
            <w:r>
              <w:rPr>
                <w:rFonts w:ascii="標楷體" w:hAnsi="標楷體" w:cs="標楷體" w:eastAsia="標楷體"/>
              </w:rPr>
              <w:t>推動師生國際交流活動，擴展國際視野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鄰近大專院校建立「夥伴關係」，挹注學生多元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國際交流，拓展學生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8"/>
        <w:spacing w:lineRule="auto" w:line="240"/>
        <w:ind w:left="466" w:hanging="46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三、預期效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更新校舍、充實專科教室各項軟硬體設備，建構友善化、精緻化與藝術化的校園，提昇校園空間多元化使用效益與品質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color w:val="000000"/>
        </w:rPr>
        <w:t>發展校本課程，增進學生多元能力，有人文美學之涵養，兼具基礎科學研究能力，未來得以繼續延伸學習與發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全員參與、團隊合作、持續創新及永續發展機制，教學行政</w:t>
      </w:r>
      <w:r>
        <w:rPr>
          <w:rFonts w:ascii="標楷體" w:hAnsi="標楷體" w:cs="標楷體" w:eastAsia="標楷體"/>
          <w:color w:val="000000"/>
        </w:rPr>
        <w:t>互相支援配合，共同完成教育目標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學生自我認識與自我悅納，並能建立個人具體生涯目標，養成問題解決與自我調適能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新細明體;PMingLiU" w:eastAsia="標楷體"/>
        </w:rPr>
        <w:t>提升學生運用資訊科技表達、溝通與分享能力，使學生能獨立思考與解決問題、主動探究與研究、具備團隊合作學習能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學生、教師均獲得豐富多元的成長機會，有機會參與多樣化學習型態拓展學習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77"/>
        </w:tabs>
        <w:ind w:left="1677" w:hanging="768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2149"/>
        </w:tabs>
        <w:ind w:left="2149" w:hanging="48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標楷體" w:hAnsi="標楷體" w:eastAsia="標楷體" w:cs="標楷體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Style17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18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1982" w:hanging="90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57" w:hanging="643"/>
    </w:pPr>
    <w:rPr>
      <w:rFonts w:eastAsia="標楷體"/>
      <w:sz w:val="32"/>
    </w:rPr>
  </w:style>
  <w:style w:type="paragraph" w:styleId="1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19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0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1">
    <w:name w:val="(一)、標"/>
    <w:basedOn w:val="Style20"/>
    <w:qFormat/>
    <w:pPr>
      <w:ind w:left="1134" w:hanging="476"/>
    </w:pPr>
    <w:rPr/>
  </w:style>
  <w:style w:type="paragraph" w:styleId="12">
    <w:name w:val="一、1.點"/>
    <w:basedOn w:val="Style16"/>
    <w:qFormat/>
    <w:pPr>
      <w:tabs>
        <w:tab w:val="clear" w:pos="709"/>
        <w:tab w:val="left" w:pos="1190" w:leader="none"/>
      </w:tabs>
      <w:ind w:left="1190" w:hanging="434"/>
    </w:pPr>
    <w:rPr/>
  </w:style>
  <w:style w:type="paragraph" w:styleId="Style22">
    <w:name w:val="因素-項目"/>
    <w:basedOn w:val="Normal"/>
    <w:qFormat/>
    <w:pPr>
      <w:numPr>
        <w:ilvl w:val="0"/>
        <w:numId w:val="3"/>
      </w:numPr>
      <w:spacing w:lineRule="exact" w:line="36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8:00Z</dcterms:created>
  <dc:creator>huigogo</dc:creator>
  <dc:description/>
  <cp:keywords/>
  <dc:language>en-US</dc:language>
  <cp:lastModifiedBy>huigogo</cp:lastModifiedBy>
  <dcterms:modified xsi:type="dcterms:W3CDTF">2011-01-05T02:01:00Z</dcterms:modified>
  <cp:revision>1</cp:revision>
  <dc:subject/>
  <dc:title>國中範本一</dc:title>
</cp:coreProperties>
</file>