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</w:t>
      </w:r>
      <w:r>
        <w:rPr>
          <w:rFonts w:eastAsia="標楷體" w:cs="Arial Black" w:ascii="Arial Black" w:hAnsi="Arial Black"/>
          <w:sz w:val="36"/>
          <w:szCs w:val="36"/>
        </w:rPr>
        <w:t>5</w:t>
      </w:r>
      <w:r>
        <w:rPr>
          <w:rFonts w:ascii="Arial Black" w:hAnsi="Arial Black" w:cs="Arial Black" w:eastAsia="標楷體"/>
          <w:sz w:val="36"/>
          <w:szCs w:val="36"/>
        </w:rPr>
        <w:t>學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ascii="Arial Black" w:hAnsi="Arial Black" w:cs="標楷體" w:eastAsia="標楷體"/>
          <w:sz w:val="36"/>
          <w:szCs w:val="36"/>
        </w:rPr>
        <w:t>一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亮點課程發展討論與成果分享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充實教師數學專業知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共同備課觀課，教師分組授課經驗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校外共備分享研習，各校共備交流學習。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亮點課程之發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亮點課程的實施確實能夠精進學生的學習品質，學生透過亮點課程能夠更積極的參與數學課，把繁雜枯燥的數學練習融入在有趣的活動中，或許能替數學課的負面形象有所平反，但礙於課程進度關係，教師們的取捨還是很難抉擇，期待能在發展課程的過程中，也能在課堂時數上作相對應的調整，方能讓亮點課程能夠更順利實施與發展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充實</w:t>
            </w:r>
            <w:r>
              <w:rPr>
                <w:rFonts w:ascii="標楷體" w:hAnsi="標楷體" w:cs="標楷體" w:eastAsia="標楷體"/>
                <w:kern w:val="0"/>
              </w:rPr>
              <w:t>數學教師專業知能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藉由數學相關展覽，充實教師數學專業知能，進而研發不同面的數學課程。期待能啟發學生對數學有不同的認知及觀感，教師也可以藉此發展不同的課程活動，以提升學生對數學課的興趣</w:t>
            </w:r>
            <w:r>
              <w:rPr>
                <w:rFonts w:ascii="華康POP1體W5" w:hAnsi="華康POP1體W5" w:cs="標楷體" w:eastAsia="華康POP1體W5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共備觀課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本次觀課強調領域內的所有成員皆觀課並分享討論</w:t>
            </w:r>
            <w:r>
              <w:rPr>
                <w:rFonts w:ascii="標楷體" w:hAnsi="標楷體" w:cs="標楷體" w:eastAsia="標楷體"/>
                <w:kern w:val="0"/>
              </w:rPr>
              <w:t>，教學觀摩並不是領域內的某一位教師的工作或責任，應該是在提升教師們的教學專業為前提，彼此觀摩並分享經驗，期待每位教師能夠從不同教學風格中，找出自己能精進的部分，達到教學成長，並帶回自己的課堂中，讓學生有不同的感受</w:t>
            </w:r>
            <w:r>
              <w:rPr>
                <w:rFonts w:ascii="華康POP1體W5" w:hAnsi="華康POP1體W5" w:cs="標楷體" w:eastAsia="華康POP1體W5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校外共備分享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共備分享已成為每學年上學期必備的領域活動之一</w:t>
            </w:r>
            <w:r>
              <w:rPr>
                <w:rFonts w:ascii="標楷體" w:hAnsi="標楷體" w:cs="標楷體" w:eastAsia="標楷體"/>
                <w:kern w:val="0"/>
              </w:rPr>
              <w:t>，藉此可以吸收各校在共備上的優點，納入領域下學期的規劃，將經驗帶回學校並落實，藉此發展出屬於學校特色的校本課程，讓學生能有所受益</w:t>
            </w:r>
            <w:r>
              <w:rPr>
                <w:rFonts w:ascii="華康POP1體W5" w:hAnsi="華康POP1體W5" w:cs="標楷體" w:eastAsia="華康POP1體W5"/>
                <w:kern w:val="0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施內容資料應留存、下學年度應再修正討論。</w:t>
            </w:r>
          </w:p>
          <w:p>
            <w:pPr>
              <w:pStyle w:val="Normal"/>
              <w:spacing w:lineRule="exact" w:line="480"/>
              <w:ind w:left="386" w:hanging="38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學期應積極爭取多方協助，以期能對共備及學生學習成效有所助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學習單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蔡易融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6:00Z</dcterms:created>
  <dc:creator>oga</dc:creator>
  <dc:description/>
  <cp:keywords/>
  <dc:language>en-US</dc:language>
  <cp:lastModifiedBy>Ian</cp:lastModifiedBy>
  <cp:lastPrinted>2013-06-19T10:36:00Z</cp:lastPrinted>
  <dcterms:modified xsi:type="dcterms:W3CDTF">2017-01-10T07:44:00Z</dcterms:modified>
  <cp:revision>3</cp:revision>
  <dc:subject/>
  <dc:title>臺北市94年度接受教育部補助</dc:title>
</cp:coreProperties>
</file>