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社會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/>
      </w:pPr>
      <w:r>
        <w:rPr>
          <w:rFonts w:cs="標楷體" w:eastAsia="標楷體"/>
          <w:kern w:val="0"/>
        </w:rPr>
        <w:t>透過研習或實作討論，思考與調整個人的教育理念與作法，增進教師專業知能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視需要聘請專家學者進行專題講座，透過教學專業知能之指導，提昇教師教學效</w:t>
      </w:r>
    </w:p>
    <w:p>
      <w:pPr>
        <w:pStyle w:val="Normal"/>
        <w:snapToGrid w:val="false"/>
        <w:spacing w:lineRule="auto" w:line="360" w:before="180" w:after="180"/>
        <w:ind w:left="425" w:hanging="0"/>
        <w:rPr/>
      </w:pPr>
      <w:r>
        <w:rPr>
          <w:rFonts w:cs="標楷體" w:eastAsia="標楷體"/>
          <w:kern w:val="0"/>
        </w:rPr>
        <w:t>　　　能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透過經驗分享與交流，共同思考有效教學及引領學生之作法，以厚植學生競爭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2895" w:leader="none"/>
        </w:tabs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多元文化探索</w:t>
      </w:r>
      <w:r>
        <w:rPr>
          <w:rFonts w:eastAsia="標楷體" w:cs="標楷體"/>
          <w:kern w:val="0"/>
        </w:rPr>
        <w:tab/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媒體融入教學法　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教學設計</w:t>
      </w:r>
      <w:r>
        <w:rPr>
          <w:rFonts w:cs="標楷體" w:eastAsia="標楷體"/>
          <w:kern w:val="0"/>
        </w:rPr>
        <w:t>　　</w:t>
      </w:r>
      <w:r>
        <w:rPr>
          <w:rFonts w:eastAsia="標楷體" w:cs="標楷體"/>
          <w:kern w:val="0"/>
        </w:rPr>
        <w:tab/>
        <w:t>(</w:t>
      </w:r>
      <w:r>
        <w:rPr>
          <w:rFonts w:cs="標楷體" w:eastAsia="標楷體"/>
          <w:kern w:val="0"/>
        </w:rPr>
        <w:t>四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經驗分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  <w:t>本學期活化教學知能工作坊共分為四大主軸，介紹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/>
      </w:pPr>
      <w:r>
        <w:rPr>
          <w:rFonts w:cs="標楷體" w:eastAsia="標楷體"/>
          <w:kern w:val="0"/>
        </w:rPr>
        <w:t>多元文化探索：史地公三科皆有涉及文化之探索，為能給學生更多元、更深刻之教學內涵，選定台北清真寺為探索主題，以實際體驗與參訪增進教師知識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媒體融入教學法：為帶給學生更豐富之教學方式，以電影作為融入教學的一種模式，並根據電影情節結合學生所學，提升學生學習興趣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教學設計：本學期之觀課科目為公民與地理，透過教師間的觀課，不僅能激盪出更多創意，更能作為提升教師專業之方式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經驗分享：邀請校內教師分享經驗，包含世界各地風土民情、品格教育之內涵與實施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（一）校外參訪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二）內聘講座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三）發表分享</w:t>
      </w:r>
      <w:r>
        <w:rPr>
          <w:rFonts w:eastAsia="標楷體" w:cs="標楷體"/>
        </w:rPr>
        <w:tab/>
      </w:r>
      <w:r>
        <w:rPr>
          <w:rFonts w:cs="標楷體" w:eastAsia="標楷體"/>
        </w:rPr>
        <w:t>（四）公開觀課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分組討論</w:t>
      </w:r>
      <w:r>
        <w:rPr>
          <w:rFonts w:eastAsia="標楷體" w:cs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校外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試題分析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江朋儒老師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朋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舒莊老師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舒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電影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峻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品格教育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曉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旅遊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嘉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學期迷思概念釐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忻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-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一）提升領域內教師對於不同文化之深度了解，以增進教師專業知能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二）透過多元教學設計與領域內教師之教學觀摩，精進個人教學方式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三）透過領域內教師的經驗分享，厚植教學、班級經營等教育現場所需具備之能力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七、經費與行政協同：活化教學經費協助社群發展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檢核與回饋方式：</w:t>
      </w:r>
      <w:r>
        <w:rPr>
          <w:rFonts w:cs="標楷體" w:eastAsia="標楷體"/>
          <w:kern w:val="0"/>
        </w:rPr>
        <w:t>詳見各次工作坊之成果檢附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>
      <w:rFonts w:cs="Times New Roman"/>
      <w:color w:val="0F243E"/>
    </w:rPr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User</cp:lastModifiedBy>
  <cp:lastPrinted>2012-08-15T09:40:00Z</cp:lastPrinted>
  <dcterms:modified xsi:type="dcterms:W3CDTF">2014-10-13T09:57:00Z</dcterms:modified>
  <cp:revision>17</cp:revision>
  <dc:subject/>
  <dc:title>【亞洲科學教育學術研討會】實施計畫申請書</dc:title>
</cp:coreProperties>
</file>