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領域教師專業學習社群工作坊成效報告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851"/>
        <w:gridCol w:w="2693"/>
        <w:gridCol w:w="2011"/>
        <w:gridCol w:w="1548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北市立大直高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會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主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共同體的研究與實作，創意評量─好社之徒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閱讀素養的學習與實作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簡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習共同體的研究與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直高中秉持培養學生「創造思考」的關鍵能力，地理科強調理解多元文化，跳脫傳統從台灣看世界的慣性，學生藉此思考自己的侷限；關於世界現況發展趨勢的介紹，將關鍵地影響學生未來職涯的選擇。藉由學習型組織，學生可以理解並分析台灣社會的處境，並進而提出自己的問題，在地理科綜合學科的架構下，與老師一同開啟新地理課的可能性。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4820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意評量─好社之徒活動規畫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夏，第一屆的「好社之徒」－國中部社會科知識大競賽，在大直校園揭開了序幕，所有國中社會科老師可說是殫精竭慮，嘔心瀝血的設計歷史、地理、公民、時事等相關的社會科題目，要求內容不僅要有廣度、深度，更要兼具知識性、趣味性、益智性、啟發性，最終能夠激發孩子對社會科主動求知與學習的興趣，就是「好社之徒」競賽所要達成的目的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閱讀素養的學習與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閱讀教學是工具，特別在多元的社會，內容知識豐富的社會科，有許多讀物值得推薦閱讀，而如何在有限的時間內，利用閱讀，達成社會領域課程與教學目標才是閱讀素養的目的。再者沒有閱讀教學，是不能有閱讀評量，因此本學期規劃參與相關研習，以期能夠先建立老師對於閱讀素養的認知，經由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的分享操作，帶動社會領域教師群在學生閱讀上的扎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觀課、讀書會、實作演練、發表分享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流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或負責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訂定與分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曉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社會領域西區研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輔導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1:3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竣霆老師地理教學觀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竣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社之徒主題討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曉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社之徒籌備及預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研習分享成果與應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忻昀、郭曉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老師歷史教學觀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讀書會分享與應用討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曉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</w:tr>
      <w:tr>
        <w:trPr>
          <w:trHeight w:val="2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社群共同備課次數八次，每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舉辦同儕觀課次數兩次，地理、歷史各一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產生教案數量一份，屬於閱讀素養教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：八、九年級各兩班，共四個班進行閱讀素養教學，七年級九個班實施學習共同體教學。</w:t>
            </w:r>
          </w:p>
        </w:tc>
      </w:tr>
      <w:tr>
        <w:trPr>
          <w:trHeight w:val="39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目標檢核：完成本學期訂定的方向，也有所收穫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社群運作過程敘事分享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有五位都是導師，因為有搭配兩位專任代理老師，在教學方式的轉換上，也有空間時間可以調整，如果能有多一點時間給老師，相信可以有更好的調整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 xml:space="preserve">對教師教學學生學習的影響分析：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地理科開始進行學習共同體的操作，讓課堂氣氛不再沉悶，學生學習的狀態活化，生氣勃勃，老師上起來也更有動力，產生很好的教與學的互動，也因此更願意改變傳統的教學方式，建立學生的興趣，從學生的回應中，看見有實質收穫的效果。</w:t>
            </w:r>
          </w:p>
        </w:tc>
      </w:tr>
      <w:tr>
        <w:trPr>
          <w:trHeight w:val="1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的老師群是一個很有活力，並且樂於學習成長與調整的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，如果有機會，希望能夠輪流當專任，以便有心力及更多時間進行教學上的改變調整。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會議紀錄、照片紀錄、教案設計</w:t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3:00Z</dcterms:created>
  <dc:creator>oga</dc:creator>
  <dc:description/>
  <cp:keywords/>
  <dc:language>en-US</dc:language>
  <cp:lastModifiedBy>user</cp:lastModifiedBy>
  <cp:lastPrinted>2013-06-16T17:50:00Z</cp:lastPrinted>
  <dcterms:modified xsi:type="dcterms:W3CDTF">2013-07-07T01:05:00Z</dcterms:modified>
  <cp:revision>5</cp:revision>
  <dc:subject/>
  <dc:title>臺北市94年度接受教育部補助</dc:title>
</cp:coreProperties>
</file>