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級中學國中部國文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5389705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發展校本課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亮點課程討論與實施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 xml:space="preserve">簡介：於現有課程中結合亮點計畫，共同討論課程進行方式及各課程文本內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外聘講座研習、經驗分享、同儕觀課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新細明體;PMingLiU" w:eastAsia="標楷體"/>
          <w:kern w:val="0"/>
        </w:rPr>
        <w:t>參加</w:t>
      </w:r>
      <w:r>
        <w:rPr/>
        <w:t>人員：領域全體教師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職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宜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金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瑞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婷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志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家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玲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以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培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鈺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博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2/</w:t>
            </w:r>
            <w:r>
              <w:rPr/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4/0</w:t>
            </w: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中國四大民間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鍾宗憲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3</w:t>
            </w:r>
            <w:r>
              <w:rPr/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靜修女中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靜修女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4/2</w:t>
            </w: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期中教學研究會、選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5</w:t>
            </w:r>
            <w:r>
              <w:rPr/>
              <w:t xml:space="preserve">/04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呂金霙老師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呂金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5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異國文化的文學火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陳音卉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6/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飲食文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6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不含分區種子教師研習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豐富校本課程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活化教學經費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完成研習時數登入、亮點課程分享、同儕觀課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p>
      <w:pPr>
        <w:pStyle w:val="Normal"/>
        <w:spacing w:lineRule="auto" w:line="360"/>
        <w:ind w:left="566" w:hanging="0"/>
        <w:rPr/>
      </w:pPr>
      <w:r>
        <w:rPr>
          <w:rFonts w:ascii="標楷體" w:hAnsi="標楷體" w:cs="新細明體;PMingLiU" w:eastAsia="標楷體"/>
          <w:kern w:val="0"/>
        </w:rPr>
        <w:t>附件：得檢附相關參考表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3:00Z</dcterms:created>
  <dc:creator>shaw</dc:creator>
  <dc:description/>
  <cp:keywords/>
  <dc:language>en-US</dc:language>
  <cp:lastModifiedBy>user</cp:lastModifiedBy>
  <cp:lastPrinted>2012-08-15T09:40:00Z</cp:lastPrinted>
  <dcterms:modified xsi:type="dcterms:W3CDTF">2017-06-13T05:03:00Z</dcterms:modified>
  <cp:revision>2</cp:revision>
  <dc:subject/>
  <dc:title>【亞洲科學教育學術研討會】實施計畫申請書</dc:title>
</cp:coreProperties>
</file>