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01942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857680"/>
                          <a:chOff x="0" y="0"/>
                          <a:chExt cx="301932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93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295280"/>
                            <a:ext cx="2884680" cy="1370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教學目標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新舊帝國主義的差別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分析帝國主義發展對歷史的影響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.簡略認識英國殖民歷史及大英國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0640"/>
                            <a:ext cx="29052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Helvetica"/>
                                  <w:color w:val="000000"/>
                                  <w:lang w:val="en-US" w:eastAsia="zh-TW" w:bidi="ar-SA"/>
                                </w:rPr>
                                <w:t>新帝國主義與一次大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Helvetica"/>
                                  <w:color w:val="000000"/>
                                  <w:lang w:val="en-US" w:eastAsia="zh-TW" w:bidi="ar-SA"/>
                                </w:rPr>
                                <w:t xml:space="preserve">        2-1新帝國主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75pt;height:225pt" coordorigin="0,0" coordsize="4755,4500">
                <v:rect id="shape_0" stroked="f" o:allowincell="f" style="position:absolute;left:0;top:0;width:47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;top:2040;width:4542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教學目標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新舊帝國主義的差別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分析帝國主義發展對歷史的影響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.簡略認識英國殖民歷史及大英國協。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43;top:269;width:4574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章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Helvetica"/>
                            <w:color w:val="000000"/>
                            <w:lang w:val="en-US" w:eastAsia="zh-TW" w:bidi="ar-SA"/>
                          </w:rPr>
                          <w:t>新帝國主義與一次大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Helvetica"/>
                            <w:color w:val="000000"/>
                            <w:lang w:val="en-US" w:eastAsia="zh-TW" w:bidi="ar-SA"/>
                          </w:rPr>
                          <w:t xml:space="preserve">        2-1新帝國主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228600</wp:posOffset>
                </wp:positionV>
                <wp:extent cx="3202305" cy="1228725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2287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教學資源或器材】</w:t>
                            </w:r>
                          </w:p>
                          <w:p>
                            <w:pPr>
                              <w:pStyle w:val="Normal"/>
                              <w:ind w:left="926" w:hanging="92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  <w:p>
                            <w:pPr>
                              <w:pStyle w:val="Normal"/>
                              <w:ind w:left="926" w:hanging="9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歷史課本第六冊</w:t>
                            </w:r>
                          </w:p>
                          <w:p>
                            <w:pPr>
                              <w:pStyle w:val="Normal"/>
                              <w:ind w:left="849" w:hanging="84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器材</w:t>
                            </w:r>
                          </w:p>
                          <w:p>
                            <w:pPr>
                              <w:pStyle w:val="Normal"/>
                              <w:ind w:left="849" w:hanging="849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播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p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2.15pt;height:96.75pt;mso-wrap-distance-left:9.05pt;mso-wrap-distance-right:9.05pt;mso-wrap-distance-top:0pt;mso-wrap-distance-bottom:0pt;margin-top:18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教學資源或器材】</w:t>
                      </w:r>
                    </w:p>
                    <w:p>
                      <w:pPr>
                        <w:pStyle w:val="Normal"/>
                        <w:ind w:left="926" w:hanging="92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資源</w:t>
                      </w:r>
                    </w:p>
                    <w:p>
                      <w:pPr>
                        <w:pStyle w:val="Normal"/>
                        <w:ind w:left="926" w:hanging="92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南一版歷史課本第六冊</w:t>
                      </w:r>
                    </w:p>
                    <w:p>
                      <w:pPr>
                        <w:pStyle w:val="Normal"/>
                        <w:ind w:left="849" w:hanging="849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器材</w:t>
                      </w:r>
                    </w:p>
                    <w:p>
                      <w:pPr>
                        <w:pStyle w:val="Normal"/>
                        <w:ind w:left="849" w:hanging="849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播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pp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7775</wp:posOffset>
                </wp:positionH>
                <wp:positionV relativeFrom="paragraph">
                  <wp:posOffset>221615</wp:posOffset>
                </wp:positionV>
                <wp:extent cx="3394075" cy="25063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實驗裝置圖或板書示例或其他說明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25pt;height:197.35pt;mso-wrap-distance-left:9.05pt;mso-wrap-distance-right:9.05pt;mso-wrap-distance-top:0pt;mso-wrap-distance-bottom:0pt;margin-top:17.45pt;mso-position-vertical-relative:text;margin-left:4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實驗裝置圖或板書示例或其他說明】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533525</wp:posOffset>
                </wp:positionV>
                <wp:extent cx="3202305" cy="1188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880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準備工作或學生背景分析】</w:t>
                            </w:r>
                          </w:p>
                          <w:p>
                            <w:pPr>
                              <w:pStyle w:val="Style19"/>
                              <w:ind w:left="310" w:hanging="3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  <w:p>
                            <w:pPr>
                              <w:pStyle w:val="Style19"/>
                              <w:ind w:left="310" w:hanging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習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民族主義、地理大發現、工業革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2.15pt;height:93.55pt;mso-wrap-distance-left:9.05pt;mso-wrap-distance-right:9.05pt;mso-wrap-distance-top:0pt;mso-wrap-distance-bottom:0pt;margin-top:120.7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準備工作或學生背景分析】</w:t>
                      </w:r>
                    </w:p>
                    <w:p>
                      <w:pPr>
                        <w:pStyle w:val="Style19"/>
                        <w:ind w:left="310" w:hanging="31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</w:p>
                    <w:p>
                      <w:pPr>
                        <w:pStyle w:val="Style19"/>
                        <w:ind w:left="310" w:hanging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設計課程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學習單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了解民族主義、地理大發現、工業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2721610</wp:posOffset>
                </wp:positionV>
                <wp:extent cx="1038860" cy="343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教學流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05pt;mso-wrap-distance-left:9.05pt;mso-wrap-distance-right:9.05pt;mso-wrap-distance-top:0pt;mso-wrap-distance-bottom:0pt;margin-top:214.3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教學流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4305</wp:posOffset>
                </wp:positionH>
                <wp:positionV relativeFrom="paragraph">
                  <wp:posOffset>596900</wp:posOffset>
                </wp:positionV>
                <wp:extent cx="2825750" cy="1997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99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地理大發現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shd w:fill="FFFFFF" w:val="clear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 舊帝國主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  <w:shd w:fill="FFFFFF" w:val="clear"/>
                              </w:rPr>
                              <w:t>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歐洲居主導地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工業革命 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  <w:shd w:fill="FFFFFF" w:val="clear"/>
                              </w:rPr>
                              <w:t>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 新帝國主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  <w:shd w:fill="FFFFFF" w:val="clear"/>
                              </w:rPr>
                              <w:t>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一次大戰爆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石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菸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u w:val="single"/>
                                <w:shd w:fill="FFFFFF" w:val="clear"/>
                              </w:rPr>
                              <w:t>西班牙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u w:val="single"/>
                                <w:shd w:fill="FFFFFF" w:val="clear"/>
                              </w:rPr>
                              <w:t>英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統治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千里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 xml:space="preserve"> 及 托巴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   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新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pt;height:157.25pt;mso-wrap-distance-left:9.05pt;mso-wrap-distance-right:9.05pt;mso-wrap-distance-top:0pt;mso-wrap-distance-bottom:0pt;margin-top:47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地理大發現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shd w:fill="FFFFFF" w:val="clear"/>
                        </w:rPr>
                        <w:t>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 xml:space="preserve"> 舊帝國主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Wingdings 3" w:cs="Wingdings 3" w:ascii="Wingdings 3" w:hAnsi="Wingdings 3"/>
                          <w:color w:val="000000"/>
                          <w:shd w:fill="FFFFFF" w:val="clear"/>
                        </w:rPr>
                        <w:t>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歐洲居主導地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 xml:space="preserve">工業革命  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  <w:shd w:fill="FFFFFF" w:val="clear"/>
                        </w:rPr>
                        <w:t>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 xml:space="preserve"> 新帝國主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eastAsia="Wingdings 3" w:cs="Wingdings 3" w:ascii="Wingdings 3" w:hAnsi="Wingdings 3"/>
                          <w:color w:val="000000"/>
                          <w:shd w:fill="FFFFFF" w:val="clear"/>
                        </w:rPr>
                        <w:t>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一次大戰爆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D8D8D8" w:val="clear"/>
                        </w:rPr>
                        <w:t>石油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hd w:fill="D8D8D8" w:val="clear"/>
                        </w:rPr>
                        <w:t>菸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u w:val="single"/>
                          <w:shd w:fill="FFFFFF" w:val="clear"/>
                        </w:rPr>
                        <w:t>西班牙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u w:val="single"/>
                          <w:shd w:fill="FFFFFF" w:val="clear"/>
                        </w:rPr>
                        <w:t>英國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 xml:space="preserve">統治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千里達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 xml:space="preserve"> 及 托巴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hd w:fill="FFFFFF" w:val="clear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舊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hd w:fill="FFFFFF" w:val="clear"/>
                        </w:rPr>
                        <w:t>)   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hd w:fill="FFFFFF" w:val="clear"/>
                        </w:rPr>
                        <w:t>新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4630</wp:posOffset>
                </wp:positionH>
                <wp:positionV relativeFrom="paragraph">
                  <wp:posOffset>1729105</wp:posOffset>
                </wp:positionV>
                <wp:extent cx="59944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2.7pt;mso-wrap-distance-left:9.05pt;mso-wrap-distance-right:9.05pt;mso-wrap-distance-top:0pt;mso-wrap-distance-bottom:0pt;margin-top:136.15pt;mso-position-vertical-relative:text;margin-left:616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7105</wp:posOffset>
                </wp:positionH>
                <wp:positionV relativeFrom="paragraph">
                  <wp:posOffset>1729105</wp:posOffset>
                </wp:positionV>
                <wp:extent cx="580390" cy="542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7pt;mso-wrap-distance-left:9.05pt;mso-wrap-distance-right:9.05pt;mso-wrap-distance-top:0pt;mso-wrap-distance-bottom:0pt;margin-top:136.15pt;mso-position-vertical-relative:text;margin-left:67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800100</wp:posOffset>
                </wp:positionV>
                <wp:extent cx="198120" cy="116205"/>
                <wp:effectExtent l="10795" t="13970" r="6985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6280"/>
                        </a:xfrm>
                        <a:custGeom>
                          <a:avLst/>
                          <a:gdLst>
                            <a:gd name="textAreaLeft" fmla="*/ 14040 w 112320"/>
                            <a:gd name="textAreaRight" fmla="*/ 98280 w 11232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80.9pt;margin-top:63pt;width:15.55pt;height:9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1380</wp:posOffset>
                </wp:positionH>
                <wp:positionV relativeFrom="paragraph">
                  <wp:posOffset>800100</wp:posOffset>
                </wp:positionV>
                <wp:extent cx="198120" cy="116205"/>
                <wp:effectExtent l="10795" t="13970" r="6985" b="133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6280"/>
                        </a:xfrm>
                        <a:custGeom>
                          <a:avLst/>
                          <a:gdLst>
                            <a:gd name="textAreaLeft" fmla="*/ 14040 w 112320"/>
                            <a:gd name="textAreaRight" fmla="*/ 98280 w 11232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9.4pt;margin-top:63pt;width:15.55pt;height:9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819150</wp:posOffset>
                </wp:positionV>
                <wp:extent cx="198120" cy="116205"/>
                <wp:effectExtent l="10795" t="13970" r="6985" b="133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6280"/>
                        </a:xfrm>
                        <a:custGeom>
                          <a:avLst/>
                          <a:gdLst>
                            <a:gd name="textAreaLeft" fmla="*/ 14040 w 112320"/>
                            <a:gd name="textAreaRight" fmla="*/ 98280 w 11232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25pt;margin-top:64.5pt;width:15.55pt;height:9.1pt;mso-wrap-style:none;v-text-anchor:middle" type="_x0000_t9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76475" cy="17341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734120"/>
                          <a:chOff x="0" y="0"/>
                          <a:chExt cx="2276640" cy="173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5920" cy="173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階段(6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．介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22222"/>
                                  <w:lang w:val="en-US" w:eastAsia="zh-TW" w:bidi="ar-SA"/>
                                </w:rPr>
                                <w:t>千里達及托巴哥的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．連結臺灣國際競爭時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荷蘭與西班牙的統治特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25pt;height:136.55pt" coordorigin="0,0" coordsize="3585,2731">
                <v:rect id="shape_0" stroked="t" o:allowincell="f" style="position:absolute;left:1;top:1;width:3583;height:2729;mso-wrap-style:none;v-text-anchor:middle;mso-position-horizontal-relative:char">
                  <v:fill o:detectmouseclick="t" on="false"/>
                  <v:stroke color="black" weight="12600" dashstyle="shortdot" joinstyle="miter" endcap="flat"/>
                  <w10:wrap type="none"/>
                </v:rect>
                <v:shape id="shape_0" stroked="f" o:allowincell="f" style="position:absolute;left:0;top:0;width:3574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階段(6m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．介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222222"/>
                            <w:lang w:val="en-US" w:eastAsia="zh-TW" w:bidi="ar-SA"/>
                          </w:rPr>
                          <w:t>千里達及托巴哥的位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．連結臺灣國際競爭時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荷蘭與西班牙的統治特色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31750</wp:posOffset>
                </wp:positionV>
                <wp:extent cx="2346325" cy="17748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Hop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導入階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9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．說明歐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西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沿岸國家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理大發現後，向外侵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．解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「千里達」意為「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三位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，由哥倫布取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222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托巴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取自「菸草｣諧音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75pt;height:139.75pt;mso-wrap-distance-left:9.05pt;mso-wrap-distance-right:9.05pt;mso-wrap-distance-top:0pt;mso-wrap-distance-bottom:0pt;margin-top:2.5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Hop--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導入階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(9m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．說明歐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大西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沿岸國家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地理大發現後，向外侵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．解釋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「千里達」意為「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三位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體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，由哥倫布取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222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托巴哥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取自「菸草｣諧音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945</wp:posOffset>
                </wp:positionH>
                <wp:positionV relativeFrom="paragraph">
                  <wp:posOffset>31750</wp:posOffset>
                </wp:positionV>
                <wp:extent cx="2216785" cy="1765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Step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開展階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25min)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．說明新、舊帝國主義國家的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差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以西班牙、英國為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．分析帝國主義國家在全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互競爭、戰爭的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5pt;height:139pt;mso-wrap-distance-left:9.05pt;mso-wrap-distance-right:9.05pt;mso-wrap-distance-top:0pt;mso-wrap-distance-bottom:0pt;margin-top:2.5pt;mso-position-vertical-relative:text;margin-left:39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Step--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開展階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(25min)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．說明新、舊帝國主義國家的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差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zh-TW"/>
                        </w:rPr>
                        <w:t>：以西班牙、英國為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．分析帝國主義國家在全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相互競爭、戰爭的狀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0</wp:posOffset>
                </wp:positionH>
                <wp:positionV relativeFrom="paragraph">
                  <wp:posOffset>12700</wp:posOffset>
                </wp:positionV>
                <wp:extent cx="2298700" cy="1765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Jump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跳躍階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(10m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介紹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千里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及托巴哥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大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國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員之一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．我國距離她最近的邦交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39pt;mso-wrap-distance-left:9.05pt;mso-wrap-distance-right:9.05pt;mso-wrap-distance-top:0pt;mso-wrap-distance-bottom:0pt;margin-top:1pt;mso-position-vertical-relative:text;margin-left:5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Jump--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跳躍階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(10min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介紹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千里達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hd w:fill="FFFFFF" w:val="clear"/>
                        </w:rPr>
                        <w:t>及托巴哥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大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國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成員之一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．我國距離她最近的邦交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428875" cy="18288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備註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Arial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千里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及托巴哥在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3"/>
                                <w:szCs w:val="23"/>
                                <w:shd w:fill="FFFFFF" w:val="clear"/>
                              </w:rPr>
                              <w:t>加勒比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3"/>
                                <w:szCs w:val="23"/>
                                <w:shd w:fill="FFFFFF" w:val="clear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邊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緊鄰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3"/>
                                <w:szCs w:val="23"/>
                                <w:shd w:fill="FFFFFF" w:val="clear"/>
                              </w:rPr>
                              <w:t>委內瑞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荷蘭與西班牙都屬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舊帝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主義國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4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u w:val="single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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備註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Arial"/>
                          <w:color w:val="22222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千里達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及托巴哥在</w:t>
                      </w:r>
                      <w:r>
                        <w:rPr>
                          <w:rFonts w:ascii="標楷體" w:hAnsi="標楷體" w:cs="Arial" w:eastAsia="標楷體"/>
                          <w:sz w:val="23"/>
                          <w:szCs w:val="23"/>
                          <w:shd w:fill="FFFFFF" w:val="clear"/>
                        </w:rPr>
                        <w:t>加勒比海</w:t>
                      </w:r>
                      <w:r>
                        <w:rPr>
                          <w:rFonts w:ascii="標楷體" w:hAnsi="標楷體" w:cs="Arial" w:eastAsia="標楷體"/>
                          <w:sz w:val="23"/>
                          <w:szCs w:val="23"/>
                          <w:shd w:fill="FFFFFF" w:val="clear"/>
                        </w:rPr>
                        <w:t>東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南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邊，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緊鄰</w:t>
                      </w:r>
                      <w:r>
                        <w:rPr>
                          <w:rFonts w:ascii="標楷體" w:hAnsi="標楷體" w:cs="Arial" w:eastAsia="標楷體"/>
                          <w:sz w:val="23"/>
                          <w:szCs w:val="23"/>
                          <w:shd w:fill="FFFFFF" w:val="clear"/>
                        </w:rPr>
                        <w:t>委內瑞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23"/>
                          <w:szCs w:val="23"/>
                          <w:shd w:fill="FFFFFF" w:val="clear"/>
                        </w:rPr>
                        <w:t>(2)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荷蘭與西班牙都屬於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舊帝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主義國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0</wp:posOffset>
                </wp:positionV>
                <wp:extent cx="2266950" cy="18288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備註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哥倫布在西班牙贊助下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美洲航行，抵達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加勒比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「三位一體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為宗教名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與基督教有關。基督教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FFFFFF" w:val="clear"/>
                              </w:rPr>
                              <w:t>仍是此國主要宗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4pt;mso-wrap-distance-left:9.05pt;mso-wrap-distance-right:9.05pt;mso-wrap-distance-top:0pt;mso-wrap-distance-bottom:0pt;margin-top:14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u w:val="single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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備註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哥倫布在西班牙贊助下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美洲航行，抵達了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加勒比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地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「三位一體」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為宗教名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與基督教有關。基督教現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shd w:fill="FFFFFF" w:val="clear"/>
                        </w:rPr>
                        <w:t>仍是此國主要宗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9205</wp:posOffset>
                </wp:positionH>
                <wp:positionV relativeFrom="paragraph">
                  <wp:posOffset>1800225</wp:posOffset>
                </wp:positionV>
                <wp:extent cx="2162175" cy="17907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備註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  <w:t>西班牙重視掠奪金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5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  <w:t>英國則重視商業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  <w:t>在美洲，本來是西班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3"/>
                                <w:szCs w:val="23"/>
                                <w:lang w:val="zh-TW"/>
                              </w:rPr>
                              <w:t>擁有優勢，後來被英國、美國取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41pt;mso-wrap-distance-left:9.05pt;mso-wrap-distance-right:9.05pt;mso-wrap-distance-top:0pt;mso-wrap-distance-bottom:0pt;margin-top:141.7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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備註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  <w:t>西班牙重視掠奪金銀，</w:t>
                      </w:r>
                    </w:p>
                    <w:p>
                      <w:pPr>
                        <w:pStyle w:val="Normal"/>
                        <w:snapToGrid w:val="false"/>
                        <w:ind w:left="585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  <w:t>英國則重視商業發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  <w:t>在美洲，本來是西班牙</w:t>
                      </w:r>
                    </w:p>
                    <w:p>
                      <w:pPr>
                        <w:pStyle w:val="Normal"/>
                        <w:snapToGrid w:val="false"/>
                        <w:ind w:left="58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3"/>
                          <w:szCs w:val="23"/>
                          <w:lang w:val="zh-TW"/>
                        </w:rPr>
                        <w:t>擁有優勢，後來被英國、美國取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7125</wp:posOffset>
                </wp:positionH>
                <wp:positionV relativeFrom="paragraph">
                  <wp:posOffset>1828800</wp:posOffset>
                </wp:positionV>
                <wp:extent cx="2171700" cy="18288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>備註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Arial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3"/>
                                <w:szCs w:val="23"/>
                              </w:rPr>
                              <w:t>大英國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成員大多為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rFonts w:ascii="標楷體" w:hAnsi="標楷體" w:eastAsia="標楷體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3"/>
                                <w:szCs w:val="23"/>
                                <w:shd w:fill="FFFFFF" w:val="clear"/>
                              </w:rPr>
                              <w:t>英國殖民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或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3"/>
                                <w:szCs w:val="23"/>
                                <w:shd w:fill="FFFFFF" w:val="clear"/>
                              </w:rPr>
                              <w:t>保護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Appleconvertedspace"/>
                                <w:rFonts w:ascii="標楷體" w:hAnsi="標楷體" w:eastAsia="標楷體" w:cs="Helvetica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聖文森及格瑞那丁</w:t>
                            </w:r>
                            <w:r>
                              <w:rPr>
                                <w:rStyle w:val="Appleconvertedspace"/>
                                <w:rFonts w:ascii="標楷體" w:hAnsi="標楷體" w:cs="Helvetica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是我國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/>
                            </w:pPr>
                            <w:r>
                              <w:rPr>
                                <w:rStyle w:val="Appleconvertedspace"/>
                                <w:rFonts w:ascii="標楷體" w:hAnsi="標楷體" w:cs="Helvetica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距離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千里達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3"/>
                                <w:szCs w:val="23"/>
                                <w:shd w:fill="FFFFFF" w:val="clear"/>
                              </w:rPr>
                              <w:t>及托巴哥最近的邦交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44pt;mso-position-vertical-relative:text;margin-left:5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u w:val="single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</w:t>
                      </w:r>
                      <w:r>
                        <w:rPr>
                          <w:rFonts w:ascii="標楷體" w:hAnsi="標楷體" w:cs="標楷體" w:eastAsia="標楷體"/>
                          <w:bCs/>
                          <w:u w:val="single"/>
                        </w:rPr>
                        <w:t>備註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Arial"/>
                          <w:color w:val="222222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3"/>
                          <w:szCs w:val="23"/>
                        </w:rPr>
                        <w:t>大英國協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成員大多為</w:t>
                      </w:r>
                    </w:p>
                    <w:p>
                      <w:pPr>
                        <w:pStyle w:val="Normal"/>
                        <w:ind w:left="585" w:hanging="0"/>
                        <w:rPr>
                          <w:rFonts w:ascii="標楷體" w:hAnsi="標楷體" w:eastAsia="標楷體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前</w:t>
                      </w:r>
                      <w:r>
                        <w:rPr>
                          <w:rFonts w:ascii="標楷體" w:hAnsi="標楷體" w:cs="Arial" w:eastAsia="標楷體"/>
                          <w:sz w:val="23"/>
                          <w:szCs w:val="23"/>
                          <w:shd w:fill="FFFFFF" w:val="clear"/>
                        </w:rPr>
                        <w:t>英國殖民地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或者</w:t>
                      </w:r>
                      <w:r>
                        <w:rPr>
                          <w:rFonts w:ascii="標楷體" w:hAnsi="標楷體" w:cs="Arial" w:eastAsia="標楷體"/>
                          <w:sz w:val="23"/>
                          <w:szCs w:val="23"/>
                          <w:shd w:fill="FFFFFF" w:val="clear"/>
                        </w:rPr>
                        <w:t>保護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Appleconvertedspace"/>
                          <w:rFonts w:ascii="標楷體" w:hAnsi="標楷體" w:eastAsia="標楷體" w:cs="Helvetica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標楷體" w:hAnsi="標楷體" w:cs="Helvetica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聖文森及格瑞那丁</w:t>
                      </w:r>
                      <w:r>
                        <w:rPr>
                          <w:rStyle w:val="Appleconvertedspace"/>
                          <w:rFonts w:ascii="標楷體" w:hAnsi="標楷體" w:cs="Helvetica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是我國</w:t>
                      </w:r>
                    </w:p>
                    <w:p>
                      <w:pPr>
                        <w:pStyle w:val="Normal"/>
                        <w:ind w:left="585" w:hanging="0"/>
                        <w:rPr/>
                      </w:pPr>
                      <w:r>
                        <w:rPr>
                          <w:rStyle w:val="Appleconvertedspace"/>
                          <w:rFonts w:ascii="標楷體" w:hAnsi="標楷體" w:cs="Helvetica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距離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千里達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3"/>
                          <w:szCs w:val="23"/>
                          <w:shd w:fill="FFFFFF" w:val="clear"/>
                        </w:rPr>
                        <w:t>及托巴哥最近的邦交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9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2:00Z</dcterms:created>
  <dc:creator>rjlin;lee</dc:creator>
  <dc:description/>
  <cp:keywords/>
  <dc:language>en-US</dc:language>
  <cp:lastModifiedBy>USER</cp:lastModifiedBy>
  <dcterms:modified xsi:type="dcterms:W3CDTF">2017-03-19T08:14:00Z</dcterms:modified>
  <cp:revision>3</cp:revision>
  <dc:subject/>
  <dc:title> </dc:title>
</cp:coreProperties>
</file>