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直高級中學國中部國文領域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教育局北市教中字第</w:t>
      </w:r>
      <w:r>
        <w:rPr>
          <w:rFonts w:eastAsia="標楷體" w:cs="標楷體" w:ascii="標楷體" w:hAnsi="標楷體"/>
        </w:rPr>
        <w:t>106394855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發展校本課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主題： 亮點課程討論與實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於現有課程中結合亮點計畫，共同討論課程進行方式及各課程文本內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內外聘講座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（二）分組討論       （三）公開觀課</w:t>
      </w:r>
      <w:r>
        <w:rPr>
          <w:rFonts w:eastAsia="標楷體" w:cs="新細明體;PMingLiU" w:ascii="標楷體" w:hAnsi="標楷體"/>
          <w:color w:val="000000"/>
          <w:kern w:val="0"/>
        </w:rPr>
        <w:tab/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四）  校外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人員：領域全體教師。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職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呂宜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呂金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簡瑞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姚婷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洪志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董家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張玲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鄞以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江博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、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洪培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陳文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/>
        <w:t>工作坊流程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8"/>
        <w:gridCol w:w="2925"/>
        <w:gridCol w:w="1842"/>
        <w:gridCol w:w="1948"/>
      </w:tblGrid>
      <w:tr>
        <w:trPr>
          <w:trHeight w:val="10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  <w:t>8/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期初教學研究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玲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/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亮點成果彙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玲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  <w:t>10/</w:t>
            </w: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4"/>
                <w:szCs w:val="24"/>
              </w:rPr>
              <w:t>期中教學研究會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玲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  <w:t>11/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綱研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女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開觀課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課、觀課、議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  <w:t>12/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旅遊書寫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韻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  <w:t>1/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4"/>
                <w:szCs w:val="24"/>
              </w:rPr>
              <w:t>期末教學研究會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玲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  <w:t>1/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舌尖上的文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玲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豐富校本課程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與行政協同：活化教學經費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各校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檢核與回饋方式：完成研習時數登入、亮點課程分享、同儕觀課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表格樣式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eastAsia="zh-TW" w:bidi="ar-SA"/>
    </w:rPr>
  </w:style>
  <w:style w:type="paragraph" w:styleId="Style24">
    <w:name w:val="預設值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zh-TW" w:eastAsia="zh-TW" w:bidi="ar-SA"/>
    </w:rPr>
  </w:style>
  <w:style w:type="paragraph" w:styleId="21">
    <w:name w:val="表格樣式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0:00Z</dcterms:created>
  <dc:creator>shaw</dc:creator>
  <dc:description/>
  <cp:keywords/>
  <dc:language>en-US</dc:language>
  <cp:lastModifiedBy>user</cp:lastModifiedBy>
  <cp:lastPrinted>2012-08-15T09:40:00Z</cp:lastPrinted>
  <dcterms:modified xsi:type="dcterms:W3CDTF">2018-01-23T06:38:00Z</dcterms:modified>
  <cp:revision>5</cp:revision>
  <dc:subject/>
  <dc:title>【亞洲科學教育學術研討會】實施計畫申請書</dc:title>
</cp:coreProperties>
</file>