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文鼎特毛楷" w:hAnsi="文鼎特毛楷" w:cs="微軟正黑體" w:eastAsia="文鼎特毛楷"/>
          <w:sz w:val="36"/>
          <w:szCs w:val="36"/>
        </w:rPr>
        <w:t>高一寒假作業《聊齋誌異》選文六篇翻譯</w:t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eastAsia="文鼎特毛楷" w:cs="微軟正黑體" w:ascii="文鼎特毛楷" w:hAnsi="文鼎特毛楷"/>
          <w:sz w:val="36"/>
          <w:szCs w:val="36"/>
        </w:rPr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ascii="文鼎特毛楷" w:hAnsi="文鼎特毛楷" w:cs="微軟正黑體" w:eastAsia="文鼎特毛楷"/>
          <w:sz w:val="36"/>
          <w:szCs w:val="36"/>
        </w:rPr>
        <w:t>〈自序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身披香草的山鬼，引起屈原的感慨用騷體把他寫進詩篇；牛鬼蛇神，李賀卻嗜吟成癖。直抒胸臆，不迎合世俗，他們各有理由。我孤寂失意，猶如螢火，而魑魅爭此微光；追逐名利，隨世浮沉，反被魍魎譏笑。雖無干寶之才，卻癡迷於奇異之事；頗類當年的蘇軾，喜人妄談鬼怪。耳聞筆錄，彙編成書。久之，四方友人以書信相寄，加之喜好和搜集，所積益多。甚至：人在中原，發生的事比竟荒蠻之地發生的更為奇異；眼前出現的怪事，竟比人頭會飛的國度更加離奇。逸興飛動，狂放不羈，在所難免；志託久遠，如癡如醉，不必諱言。誠實之人，能不因此見笑？然而在五父衢頭所聽到的，或許是些無稽之談。而三生石上的故事，頗悟因果之理。恣意放言，或可有理，不必因人廢言。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　　我生之時，先父夢見一個病瘦和尚，袒露右肩闖進屋中。銅錢大小的一塊膏藥粘在乳旁。父親醒後，正好自己生了下來，乳旁果有一塊黑痣。並且小時體弱多病，長大命不如人。門庭冷落，如僧人淒清幽居；筆耕謀生，似和尚持缽化緣。每每搔頭自念，那和尚真是我的前身嗎？因果相報，不能成佛升天。而隨風飄蕩，轉生人間，身為貧賤。六道輪回，豈無天理。半夜燈光，昏昏欲滅，書齋冷清，桌案似冰。集腋成裘，妄想寫成《幽冥錄》的續編；把酒命筆，僅成孤憤之書。寄託如此，實是可悲。唉！霜後寒雀，棲樹無溫；冷月秋蟲，依欄自暖。知我者，只有那些冥冥之中的魂魄了！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康熙己未春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ascii="文鼎特毛楷" w:hAnsi="文鼎特毛楷" w:cs="微軟正黑體" w:eastAsia="文鼎特毛楷"/>
          <w:sz w:val="36"/>
          <w:szCs w:val="36"/>
        </w:rPr>
        <w:t>〈促織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明朝宣德年間，皇室裡盛行鬥蟋蟀的賭博，每年都要向民間徵收。這東西本來不是陝西出產的。有個華陰縣的縣官，想巴結上司，把一隻蟋蟀獻上去，上司試著讓它鬥了一下，顯出了勇敢善鬥的才能，上級於是責令他經常供應。縣官又把供應的差事派給各鄉的公差。於是市上的那些遊手好閒的年輕人，捉到好的蟋蟀就用竹籠裝著餵養它，抬高它的價格；儲存起來，當作珍奇的貨物一樣等待高價出售。鄉里的差役們狡猾刁詐，借這個機會向老百姓攤派費用，每攤派一隻蟋蟀，就常常使好幾戶人家破產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縣裡有個叫成名的人，是個念書人，長期沒有考中秀才。為人拘謹，不善說話，就被刁詐的小吏報到縣裡，叫他擔任里正的差事。他想盡方法還是擺脫不掉（任里正這差事）。不到一年，微薄的家產都受牽累賠光了。正好又碰上徵收蟋蟀，成名不敢勒索老百姓，但又沒有抵償的錢，憂愁苦悶，想要尋死。他妻子說：「死有什麼益處呢？不如自己去尋找，希望有萬分之一的可能捉到一隻。」成名認為這些話很對。就早出晚歸，提著竹筒絲籠，在破牆腳下。荒草叢裡，挖石頭，掏大洞，各種辦法都用盡了，最終沒有成功。即使捉到二、三隻，也是又弱又小，款式上不符合。縣官定了限期，嚴厲追逼，成名在十幾天中被打了上百板子，兩條腿膿血淋漓，連蟋蟀也不能去捉了，在床上翻來覆去只想自殺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這時，村裡來了個駝背巫婆，（她）能借鬼神預卜凶吉。成名的妻子準備了禮錢去求神。只見紅顏的少女和白髮的老婆婆擠滿門口。成名的妻子走進巫婆的屋裡，只看見暗室拉著簾子，簾外擺著香案。求神的人在香爐上上香，拜了兩次。巫婆在旁邊望著空中替他們禱告，嘴唇一張一合，不知在說些什麼。大家都肅敬地站著聽。一會兒，室內丟一張紙條出來，那上面就寫著求神的人心中所想問的事情，沒有絲毫差錯。成名的妻子把錢放在案上，像前邊的人一樣燒香跪拜。約一頓飯的工夫，簾子動了，一片紙拋落下來了。拾起一看，並不是字，而是一幅畫，當中繪著殿閣，就像寺院一樣；（殿閣）後面的山腳下，橫著一些奇形怪狀的石頭，長著一叢叢荊棘，一隻青麻頭蟋蟀伏在那裡；旁邊有一隻癩蛤蟆，就好像要跳起來的樣子。她展開看了一陣，不懂什麼意思。但是看到上面畫著蟋蟀，正跟自己的心事暗合，就把紙片折疊好裝起來，回家後交給成名看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成名反覆思索，莫非是指給我捉蟋蟀的地方吧？細看圖上面的景物，和村東的大佛閣很相像。於是他就忍痛爬起來，扶著杖，拿著圖來到寺廟的後面，（看到）有一座古墳高高隆起。成名沿著古墳向前跑，只見一塊塊石頭，好像魚鱗似的排列著，真像畫中的一樣。他於是在野草中一面側耳細聽一面慢走，好像在找一根針和一株小草似的；然而心力、視力、聽力都用盡了，結果還是一點蟋蟀的蹤跡響聲都沒有。他正用心探索著，突然一隻癩蛤蟆跳過去了。成名更加驚奇了，急忙去追它，癩蛤蟆（已經）跳入草中。他便跟著癩蛤蟆的蹤跡，分開叢草去尋找，只見一隻蟋蟀趴在棘根下麵，他急忙撲過去捉它，蟋蟀跳進了石洞。他用細草撩撥，蟋蟀不出來；又用竹筒取水灌進石洞裡，蟋蟀才出來，形狀極其俊美健壯。他便追趕著抓住了它。仔細一看，只見蟋蟀個兒大，尾巴長，青色的脖項，金黃色的翅膀。成名特別高興，用籠子裝上提回家，全家慶賀，把它看得比價值連城的寶玉還珍貴，裝在盆子裡並且用蟹肉栗子粉喂它，愛護得周到極了，只等到了期限，拿它送到縣裡去繳差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成名有個兒子，年九歲，看到爸爸不在（家），偷偷打開盆子來看。蟋蟀一下子跳出來了，快得來不及捕捉。等抓到手後，（蟋蟀）的腿已掉了，肚子也破了，一會兒就死了。孩子害怕了，就哭著告訴媽媽，媽媽聽了，（嚇得）面色灰白，大驚說：「禍根，你的死期到了！你爸爸回來，自然會跟你算帳！」孩子哭著跑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不多時，成名回來了，聽了妻子的話，全身好像蓋上冰雪一樣。怒氣衝衝地去找兒子，兒子無影無蹤不知到哪裡去了。後來在井裡找到他的屍體，於是怒氣立刻化為悲痛，呼天喊地，悲痛欲絕。夫妻二人對著牆角流淚哭泣，茅屋裡沒有炊煙，面對面坐著不說一句話，再也沒有了依靠。直到傍晚時，才拿上草席準備把孩子埋葬。夫妻走近一摸，還有一絲微弱的氣息。他們高興地把他放在床上，半夜裡孩子又甦醒過來。夫妻二人心裡稍稍寬慰一些，但是孩子神氣呆呆的，氣息微弱，只想睡覺。成名回頭看到蟋蟀籠空著，就悲傷得氣也吐不出，話也說不上來，也不再把兒子放在心上了，從晚上到天明，連眼睛也沒合一下。東方的太陽已經升起來了，他還直挺挺地躺在床上發愁。他忽然聽到門外有蟋蟀的叫聲，吃驚地起來細看時，那只蟋蟀彷彿還在。他高興地動手捉它，那蟋蟀叫了一聲就跳走了，跳得非常快。他用手掌去罩住它，手心空蕩蕩地好像沒有什麼東西；手剛舉起，卻又遠遠地跳開了。成名急忙追它，轉過牆角，又不知它的去向了。他東張西望，四下尋找，才看見蟋蟀趴在牆壁上。成名仔細看它，個兒短小，黑紅色，立刻覺得它不像先前那只。成名因它個兒小，看不上它。（成名）仍不住地來回尋找，找他所追捕的那只。（這時）牆壁上的那只小蟋蟀，忽然跳到他的衣袖裡去了。再仔細看它，形狀像螻蛄，梅花翅膀，方頭長腿，覺得好像還不錯。他高興地收養了它，準備獻給官府，但是心裡還很不踏實，怕不合縣官的心意，他想先試著讓它鬥一下，看它怎麼樣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村裡一個喜歡多事的年輕人，養著一隻蟋蟀，自己給它取名叫「蟹殼青」，（他）每日跟其他少年鬥（蟋蟀）沒有一次不勝的。他想留著它居為奇貨來牟取暴利，便抬高價格，但是也沒有人買。（有一天）少年直接上門來找成名，看到成名所養的蟋蟀，只是掩著口笑，接著取出自己的蟋蟀，放進並放著的籠子裡。成名一看對方那只蟋蟀又長又大，自己越發羞愧，不敢拿自己的小蟋蟀跟少年的「蟹殼青」較量。少年堅持要鬥，但成名心想養著這樣低劣的東西，終究沒有什麼用處，不如讓它鬥一鬥，換得一笑了事。因而把兩個蟋蟀放在一個鬥盆裡。小蟋蟀趴著不動，呆呆地像個木雞，少年又大笑。（接著）試著用豬鬣撩撥小蟋蟀的觸鬚，小蟋蟀仍然不動，少年又大笑了。撩撥了它好幾次，成名的蟋蟀突然大怒，直往前沖，於是互相鬥起來，騰身舉足，彼此相撲，振翅叫喚。一會兒，只見小蟋蟀跳起來，張開尾，豎起須，一口直咬著對方的脖頸。少年大驚，急忙分開，使它們停止撲鬥。小蟋蟀抬著頭振起翅膀得意地鳴叫著，好像給主人報捷一樣。成名大喜，（兩人正在觀賞）突然來了一隻雞，直向小蟋蟀啄去。成名嚇得（站在那裡）驚叫起來，幸喜沒有啄中，小蟋蟀一跳有一尺多遠。雞又大步地追逼過去，小蟋蟀已被壓在雞爪下了。成名嚇得驚慌失措，不知怎麼救它，急得直跺腳，臉色都變了。忽然又見雞伸長脖子扭擺著頭，到跟前仔細一看，原來小蟋蟀已蹲在雞冠上用力叮著不放。成名越發驚喜，捉下放在籠中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天，成名把蟋蟀獻給縣官，縣官見它小，怒斥成名。成名講述了這只蟋蟀的奇特本領，縣官不信。試著和別的蟋蟀搏鬥，所有的都被鬥敗了。又試著和雞鬥，果然和成名所說的一樣。於是就獎賞了成名，把蟋蟀獻給了巡撫。巡撫特別喜歡，用金籠裝著獻給皇帝，並且上了奏本，仔細地敘述了它的本領。到了宮裡後，凡是全國貢獻的蝴蝶、螳螂、油利撻、青絲額及各種稀有的蟋蟀，都與（小蟋蟀）鬥過了，沒有一只能占它的上風。它每逢聽到琴瑟的聲音，都能按照節拍跳舞，（大家）越發覺得出奇。皇帝更加喜歡，便下詔賞給巡撫好馬和錦緞。巡撫不忘記好處是從哪來的，不久，縣官也以才能卓越而聞名了。縣官一高興，就免了成名的差役，又囑咐主考官，讓成名中了秀才。過了一年多，成名的兒子精神復原了。他說他變成一隻蟋蟀，輕快而善於搏鬥。到這時才甦醒過來。巡撫也重賞了成名。不到幾年，成名就有一百多頃田地，很多高樓殿閣，還有成百上千的牛羊；每次出門，身穿輕裘，騎上高頭駿馬，比世代做官的人家還闊氣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我（蒲松齡）說：「皇帝偶爾使用一件東西，未必不是用過它就忘記了；然而下面執行的人卻把它作為一成不變的慣例。加上官吏貪婪暴虐，老百姓一年到頭抵押妻子賣掉孩子，還是沒完沒了。所以皇帝的一舉一動，都關係著老百姓的性命，不可忽視啊！只有成名這人因為官吏的侵害而貧窮，又因為進貢蟋蟀而致富，穿上名貴的皮衣，坐上豪華的車馬，得意洋洋。當他充當裡正，受到責打的時候，哪裡想到他會有這種境遇呢！老天要用這酬報那些老實忠厚的人，就連巡撫、縣官都受到蟋蟀的恩惠了。聽說『一人得道成仙，連雞狗都可以上天。』這話真是一點不假啊！」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ascii="文鼎特毛楷" w:hAnsi="文鼎特毛楷" w:cs="微軟正黑體" w:eastAsia="文鼎特毛楷"/>
          <w:sz w:val="36"/>
          <w:szCs w:val="36"/>
        </w:rPr>
        <w:t>〈席方平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席方平，東安縣人。他父親名叫席廉，生性戇直。與同鄉姓羊的財主結了怨，姓羊的先死；過了幾年，席廉也病倒床上，臨危時對人說：「姓羊的買通陰間差役來打我了。」頃刻全身紅腫，慘叫幾聲便斷了氣。席方平看到父親慘死，悲痛得連飯也吃不下，說：「我父親老實忠厚，鈍嘴鈍舌的，今天遭到惡鬼欺淩，我要到陰間替父親申冤去。」從此不再講話，時而呆呆地坐著，時而傻傻地站住，像是得了癡癲病。原來，他的靈魂已經離身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席方平自己覺得剛走出家門，茫茫然不知該往那兒走。只要見到過路人，便打聽縣城的去處。不多久到了城裡。他的父親已經被關進監獄。他趕到監獄門口探望，遠遠看見父親已經躺在屋簷底下，看上去已被折磨得不成樣子。席廉抬頭瞥見兒子來了，眼淚禁不住撲簌簌地往下掉。便對席方平說：「監獄裡的差役全都得了姓羊的錢，沒日沒夜地打我，我這兩條腿都給打壞了。」席方平一聽火冒三丈，大罵獄吏說：「我父親就是有罪，自有王法，哪裡能由你們這夥死鬼任意擺佈。」說完走出監獄，揮筆寫好了一紙狀子，趁著城隍坐早堂，闖進衙門，大聲喊冤，送上狀子。姓羊的害怕，裡裡外外用錢打通關節，才出庭對質。那城隍得了賄賂，便說席方平告的不是事實，沒有道理，不准他的狀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席方平一肚子冤氣沒處伸訴，於是連夜趕了一百多里，到了府城，把城隍差役們受私枉法的事向郡司申訴。拖延了半個月，才開庭審理。郡司撲面就給席方平一頓毒打，又把狀子批給城隍複審。席方平到縣裡，受盡種種酷刑，滿肚子冤氣，鬱結得解不開。城隍怕他再次上告，派差役押送他回家。差役把他送到家門口就走了。席方平不肯走進家門。又偷偷跑到閻王府，控告郡司、城隍的貪贓枉法。閻王立即下令，把郡司、城隍傳來對質。那兩上狗官暗地裡差心腹奴才向席方平講情求和。答應送給他一千兩銀子。席方平不理睬。又過幾天，客店主人對席方平說：「先生你太執拗了。當官的向你求和，你硬是不肯，現在聽說他在閻王面前都送了禮物，恐怕事情不妙了。」席方平認為這是道聼塗説，還不很在意。一會兒，一個穿黑衣的差役來傳他去過堂。上了公堂，只見閻王怒容滿面，不容申訴，劈面就喝令打他二十大板。席方平厲聲責問：「我到底犯了什麼罪？」那閻王像沒聽見似地理也不理。席方平被打，大喊：「挨打活該，誰叫我沒有錢啊！」閻王更加惱怒，喝領帶下去受火床的刑罰。就有兩個鬼役把他揪下公堂。只見東廂臺階上有架鐵床，下麵燒著熊熊烈火，烤得鐵床火紅火紅的。鬼役剝光席方平的衣服，將他提起來摜到火床上，又翻來覆去地揉他捺他。席方平痛極了，筋肉都給燒焦了，巴不得早一點死去。這樣折磨了一個時辰左右，只聽鬼役說：「行了。」就把他扶起來，催他下床穿上衣裳，幸虧一跛一拐地還勉強走得動。又回到公堂。閻王問：「還敢再告嗎？」席方平凜然地說：「大冤還沒昭雪，我這顆心是不會死的，如果說不再上告，那是欺騙你老爺。一定要告！」閻王又問：「你告什麼呢？」席方平說：「親身遭受的痛苦，通通都要說出來。」閻王更加惱火，下令用大鋸鋸開他的身子。席方平被兩個鬼卒拉去，見那裡豎立著一根木頭柱子，高八九尺，還有兩塊木板平放在它的下面，木板上下血跡模糊。鬼卒剛要把席方平綁起來，忽然聽得堂上大聲呼叫：「席方平！」兩個鬼卒立即把他押回堂上。閻王問說：「還敢再告嗎？」席方平回答：「一定要告！」閻王喝領起來快捉去鋸。席方平被拉下公堂後，鬼卒用那兩塊木板把他夾住，然後綁在木頭柱子上。剛下鋸時，他只覺得腦殼漸漸裂開，痛得忍受不了；但他還是咬緊牙關，不哼一聲。只聽見鬼卒稱讚說：「這個人真是條硬漢子！」大鋸隆隆地鋸到胸口，又聽到一個鬼卒說：「這是個大孝子，沒犯什麼罪，我們將鋸子拉偏一點，別損壞他的心臟。」席方平就覺得鋸鋒曲曲折折地往下鋸，倍加痛苦。頃刻間，一身已裂成兩半。鬼卒剛解開木板，兩半身子都撲倒地上。鬼卒上堂大聲稟報。堂上傳下話來，讓合成一身再去受審。兩個鬼卒將兩半身子推合起來，拉著就走。席方平覺得身上那條裂縫，痛得好像又要裂開，剛挪動半步就跌倒了。一個鬼卒從腰裡拿出一條絲帶給他，說：「這條帶子送給你，以報賞你的孝行。」席方平接過來紮到身上，馬上覺得渾身矯健，一點也不疼了。於是走上公堂伏在地下，閻王問的又是方才那句話。席方平恐怕再遭毒刑，便說：「不告了。」閻王立即下令把他送回人間。差役帶他走出北門，指給他回家的路，就轉身走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席方平心想，這陰間衙門的黑暗比陽間還更嚴重，可惜沒有門路讓玉皇大帝知道，傳說灌口二郎神是玉皇大帝的親戚，這位神靈聰明正直，如果告他那裡一定有效，暗喜兩個差役已經回去，就調轉身子朝南跑去。正在急急忙忙地往前奔跑，那兩個差役又追了過來，說：「閻王疑心你不回去，現在果然如此。」說著就揪他往回走，又押到閻王面前。席方平心想這下閻王要更火了，肯定要受一場更殘酷的刑罰；不料那閻王臉上一點怒意也沒有。對席方平說：「你真是個大孝子！不過你父親的冤屈，我已經替你伸雪了。他現在已經投生在富貴人家，用不著你到處喊冤叫屈了。現在送你回家，賞給你千金家產，百歲壽命，總該滿足了吧？」說著就把這些記在生死簿上，蓋上大印，還讓席方平親自過目。席方平道過謝就退出公堂。差役和他一道出來，到了路上，差役一邊趕他快走，一邊嘴裡罵道：「你這刁滑傢伙，一次又一次地翻來覆去，害得老子來回奔波，跑得累死了。再敢這樣，就把放到大磨盤裡，細細地碾成粉末。」席子方平瞪起兩眼怒斥道：「鬼東西你們想幹什麼？我生性經得住刀砍鋸鋸，就受不了辱駡。請返回去問過閻王，要是他讓我自個回家，哪裡還勞駕你們來送。」說著就往回走。兩個差役害怕了，低聲下氣央求他轉回來。席方平故意一拐一拐慢吞吞地走，沒走幾步，就停在路邊歇一下。那差役雖沒好氣，卻不敢再發牢騷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約莫走了半天，來到一個村莊，有戶人家大門半開著，差役招呼席方平一起坐下歇歇。席方平便在門檻上坐下來。兩個差役趁他不提防，把他推入門裡。席方平驚魂稍定，看了看自己，已轉生為嬰兒了。氣得大哭，一滴奶也不吃，三天后就死了。魂魄飄飄蕩蕩，總忘不了要到灌口去。大約跑了幾十裡路，忽然看見一輛用鳥羽裝飾的車馳來，旌旗如雲，劍戟林立，大路都給遮斷了。席方平趕忙穿過大路回避，卻不小心沖犯了儀杖隊，被開路的馬隊捉住，綁著送到車前。他抬頭一看，見車裡坐著一位青年，儀表魁偉、神采煥發。他問席方平：「你是什麼人？」席方平滿腔冤憤正無處發洩，又猜想這青年一定是大官，或許他的權力能決定人的禍福，可以替自己伸冤雪恨。因此，就把親自遭受的苦楚，從頭細細說給他聽。車上那青年聽後就叫人給席方平解開繩子，讓他跟著車隊走。一會到了一個地方，有十多名官員，在路旁迎接拜見。車上那青年一個個和他們打過招呼，然後指席方平對一位官員說：「這是下界的人，正想上你那兒告狀，應該及時替他解決。」席方平私下向隨從人員打聽，才知道車子上坐的是玉皇大帝的殿下九王；他所交代的官員就是二郎神。席方平不禁打量一下二郎神，只見他高高的身材，滿臉鬍鬚，不像世間傳說的那副模樣。九王走後，席方平跟著二郎神來到一所官署。原來他父親和姓羊的以及差役們全都在這裡了。片刻工夫，來了一輛囚車，從裡面走出幾個犯人，原來是閻王、郡司和城隍。當場對質，席方平的控告句句屬實。三個狗官嚇得索索發抖，那醜態就像綣伏著的老鼠。二郎神提起筆來立即判決，一會兒，發下判決書，傳令讓和這個案子有關的人都看清楚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判決詞寫道：「據查閻王這人，榮任王侯爵位，身受玉皇鴻恩。本應廉潔奉公以作下屬表率，不應貪贓枉法敗壞官府名聲。而卻耀武揚威，只會誇耀爵位的尊貴；又貪又狠，竟然玷污人臣氣節。敲詐勒索，小民的骨髓全被榨乾；以強吞弱，微弱的生命實在可憐。應當提取西江江水，為你洗滌骯髒的肚腸，立即燒起東壁的鐵床，讓你嘗嘗火烤的滋味。城隍、郡司：為地方官吏，奉上帝命令來管理人民。雖說職位低下，能夠鞠躬盡瘁的人就不辭勞苦；即使被上司的權勢所逼，有骨氣的人也決不屈服。而你們卻像鷹鷙那樣兇殘，上下勾結，全然不念生民貧困；又象狙獪那樣狡猾。耍盡奸計，甚至不嫌窮鬼瘦弱。只是一味貪贓枉法，真是一群披著人皮的狼！對這些狼，就要剔掉骨髓，刮去毛髮，先判他們陰間的死刑；還應剝去人皮、換上獸革，讓他們投胎作牲畜。陰差鬼役：既然淪入鬼藉，便不是人類。本應在衙門裡潔心行善，也許會轉世為人；怎能在苦海中推波助瀾，又犯下彌天罪孽？橫行霸道，狗臉生霜，釀成不白之冤；狂呼亂叫，狐假虎威，阻斷伸冤大道。施展淫威於陰間，人人都領教獄吏的厲害；助長昏官的殘暴，大家說起劊子手就不寒而慄。應當在法場上，剁碎他們的四肢；再在湯鍋中，撈取他們的筋骨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姓羊的：為富不仁，狡猾奸詐。黃金的光芒籠罩地府，使得閻羅殿上，陰森森墨霧彌漫；銅錢的臭氣薰染天空，搞得屈死鬼城，錯沉沉晝夜難分。臭錢幾個還能驅使鬼役，神通廣大竟然左右神明。必須沒收姓羊的家產，用來嘉獎席方平的孝道。立即將人犯押往泰山東嶽大帝那裡依法執行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二郎神又對席廉說：「帶念你的兒子有孝心，有義氣，你自己也秉性善良忠厚，所以再賜給你三十六年的陽壽。」就叫兩個差役送他們父子回家。席方平這才抄下那份判決詞，在路上父子兩人一同閱讀。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到了家，席方平先醒過來；叫家裡人撬開他父親的棺蓋，看到屍體依舊僵直冰涼，等了一天，才漸漸回溫甦醒過來。待要尋找抄錄的判決詞，卻已經沒有了。從此，家道一天天富裕起來。三年間，良田遍野。而姓羊的子孫卻衰落下去，樓閣田產，都落到席方平家了。同村有人買了羊家的田地，夜裡夢見神靈呵斥說：「這是席家的產業，你怎敢佔有它？」起初還不大相信；待播種後，整年收不到一升半斗，於是只好轉賣給席家。席方平的父親一直活到九十多歲才死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異史氏說：「人人都談論極樂世界，而不知道生與死隔著兩個世界，意念全都迷惑，況且一個人不知道他來到這個世上的原因，又怎麼知道他離開這個世界的原因呢</w:t>
      </w:r>
      <w:r>
        <w:rPr>
          <w:rFonts w:eastAsia="微軟正黑體" w:cs="微軟正黑體" w:ascii="微軟正黑體" w:hAnsi="微軟正黑體"/>
        </w:rPr>
        <w:t>;</w:t>
      </w:r>
      <w:r>
        <w:rPr>
          <w:rFonts w:ascii="微軟正黑體" w:hAnsi="微軟正黑體" w:cs="微軟正黑體" w:eastAsia="微軟正黑體"/>
        </w:rPr>
        <w:t>何況死了再死，活了再活呢？忠孝意志堅定，萬世不變，真奇異啊席方平，他是多麼偉大呀！」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ascii="文鼎特毛楷" w:hAnsi="文鼎特毛楷" w:cs="微軟正黑體" w:eastAsia="文鼎特毛楷"/>
          <w:sz w:val="36"/>
          <w:szCs w:val="36"/>
        </w:rPr>
        <w:t>〈司文郎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山西平陽府，有位叫王平子的秀才，大比之年，到北京參加順天府鄉試，在報國寺裡賃了一間房子住了下來。報國寺中，在他之前就來了一位浙江餘杭縣的秀才，和他作鄰居。王平子遞上自己的名片，要求與他相見。但餘杭生不答理他。早晨或傍晚與他相遇，餘杭生也表現得很傲慢。王平子很惱火他這種狂妄的樣子，就打消了與他交往的念頭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天，有一位少年到報國寺遊覽，穿著白色的衣裳，頭戴一頂白色的帽子，望去很有點不凡的氣魄。王平子來到少年跟前與他交談，少年言談詼諧，妙趣橫生。王平子從心裡對這位少年感到敬佩，問起他的鄉里門第，他說：「家住登州府，姓宋。」於是，王平子叫老僕人拿座位來，兩人相對談論起來。恰巧餘杭生從這裡經過，他們兩人就都起來給餘杭生讓座。餘杭生居然坐了上座，一點不謙讓，又問宋生說：「你也是到順天府來參加鄉試的嗎？」宋生回答說：「不是。我是一個才能低下的人，沒有騰達的志向。」又問：「你是哪一省的？」宋生就告訴他家住山東省。餘杭生說：「竟然沒有進取功名之心，足見你是很高明的。山東和山西，沒有一個通曉文字的人。」宋生回答說：「北方通曉文字的人確實很少，但是不通曉的人，未必是我；南方通曉文字的人確實很多，然而通曉者未必是你。」說完就鼓掌，王平子與他一唱一和，因而哄堂大笑。餘杭生慚愧得很，氣呼呼地豎起眉毛，捋起袖子，大叫大嚷說：「你們敢當面出八股題，比試一下嗎？」宋生不在意地看著別的地方，微笑著說：「這有什麼不敢的呢？」餘杭生便急忙回到寓所，拿出一本《論語》交給王平子，讓他出題。王平子隨手把書一翻，指著說：「闕黨童子將命。」餘杭生站起來，尋找筆墨和紙。宋生拉住他說：「不用寫了，隨便用口說就可以了。我的破題已經作出來：於賓客往來之地，而見一無所知之人焉。」王平子捧腹哈哈大笑。餘杭生憤怒地說：「你是完全不會作文章的，只會罵人，是個什麼樣的人！」王平子盡力為他兩人調解，請另找一道好題。又翻出一個題目說：「殷有三仁焉」。宋生立刻答道：「三子者不同道，其趨一也。夫一者何也？曰：仁也。君子亦仁而已矣，何必同？」餘杭生一聽，便不作了，站起來說：「你這個人也算稍有點才氣。」接著就走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王平子因為這事就更加尊敬宋生。一天，特邀宋生到自已的寓所中，兩人談了好長時間。王平子拿出自已所寫的全部文章，向宋生請教。宋生看得很快，一會兒就看完了上百篇。然後說：「你寫文章的功底很深，然而在你下筆為文時，沒有一個必定追求的信念，而只是存有一種僥倖取得成功的心理，這樣，你的文章就落到下等裡去了。」接著取出已看過的文章，一一給王平子解釋。王平子很高興，以老師之禮來對待他。讓廚房裡的人，用蔗糖作水餃。宋生吃了水餃，很香甜，說：「我平生還未吃過這樣甜美的水餃，請你改日再作一次給我吃。」這以後，兩人的感情更加投合。宋生三五天必來一次，而王平子必作水餃給他吃。餘杭生偶而遇到，雖然談的不多，但傲慢的氣概大大減少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天，餘杭生把自己寫的文章拿來給宋生看。宋生見上面圈圈點點極多，還有不少讚美之詞兒。看了一遍，就放在桌子上了，一句話也不說。餘杭生懷疑宋生未看，再次向他請教。宋生說已經看完了。餘杭生又懷疑宋生看不懂。宋生說：「這有什麼難懂的？只是不好罷了！」餘杭生又說：「你只看了圈圈點點和讚語，怎知不好呢？」宋生便背誦他的文章，好像早已讀熟了似的。一面背誦，一面指出文章的毛病。餘杭生局促不安，汗流浹背，沒有說話就走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過了一會兒，宋生離去，餘杭生進了屋子，堅決要看王平子的文章。王平子不給看。他硬是搜出王平子的文章，看到上面圈圈點點密密麻麻，嘲笑道：「這真像水餃子！」王平子本來性格樸實，不善於說話，這一來，只能是含羞地聽著他說而已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第二天，宋生又來了，王平子訴說了昨天的事。宋生非常氣憤地說：「我以為『南人不復反矣』，這卑鄙的小子竟敢這樣欺人！有機會，我一定要報復他！」王平子極力勸他，說對人不要過分刻薄。宋生聽了深受感動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考試結束後，王平子把試卷拿出來，請宋生看，宋生十分欣賞。一天，他倆偶然走進大殿遊玩，看到一個瞎和尚正坐在走廊裡，擺著藥攤，行醫賣藥。宋生驚訝地說：「這是一位奇人！他最懂得文章，不可不向他請教。」就讓王平子回到寓所去把文章取來。王平子回到寓所正遇到餘杭生，就與他一同前來。王平子走到和尚跟前，稱他老師。那和尚以為他是來求醫的，便問他患的是什麼病。王平子說是來請教寫文章的道理的。瞎和尚笑道：「是誰多嘴多舌啊？我沒有眼睛，怎能評論文章呢？」王平子請他用耳朵代替眼睛，自已來念給他聽。瞎和尚說：「三場的文章有二千多言，誰能耐著性花那麼多時間聽下去？不如把文章燒了，讓我用鼻子聞一聞就可以了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王平子遵從他的意見。每燒一篇文章，那和尚就聞一聞，點點頭說：「你是初次仿效幾位大名家的手筆，學得雖然不十分像，也做到近似了，我剛才是用脾領受的。」王平子問他：「這樣的文章能考中麼？」和尚答道：「也能考中。」餘杭生聽了，不十分相信，先把古代名家的文章燒了一篇試試。瞎和尚用鼻子聞一聞說：「妙啊！這篇文章我是用心受的。不是歸友光、胡友信等的手筆，怎麼能寫這麼好呢！」餘杭生大為驚訝，便開始燒自己的文章。那瞎和尚說：「剛才領教了一篇，尚未體會到全部妙處，為什麼忽然另換一個人的文章呢？」餘杭生假意說：「朋友的文章，只是那一篇，這篇才是我寫的。」和尚聞了聞餘下的紙灰，咳嗽了好幾聲，說道：「不要再燒了，實在咽不下去，現在勉強咽到胸膈；再燒，我就要嘔吐了。」餘杭生非常慚愧地退出去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過了幾天，鄉試放榜了，餘杭生竟考中舉人；王平子反名落孫山。宋生和王平子跑到瞎和尚那兒告訴他，瞎和尚便歎了口氣說：「我雖然瞎了眼睛，但並沒有瞎了鼻子，那些考試官簡直連鼻子也瞎了！」一會兒，餘杭生來了，得意洋洋地說：「瞎和尚，你也吃了人家的水餃麼？現在究竟怎樣？」瞎和尚笑道：「我只是談論文章罷了，並不與你論命運。你不妨把考官們的文章，各取一篇用火燒掉，我就知道誰是你的老師。」餘杭生和王平子一同搜索，只找到了八九個人的文章。餘杭生說：「如聞錯，拿什麼懲罰？」那和尚氣憤地說：「把我的瞎眼睛剜掉！」餘杭生燒了起來。每燒一篇，瞎和尚都說不是；燒到第六篇，和尚忽然對著牆壁大嘔大吐起來，而且放屁如雷，人們都笑起來。瞎和尚擦了擦眼睛，對餘杭生說：「這才是你真正的老師呢！起初我不知道，驟然一聞，鼻子和肚皮都受了刺激，膀胱裡也容納不下，直接從肛門裡放出來了！餘杭生大怒，要走，並說道：「明天我還來看你，你別後悔、別後悔！」過了兩三天，他卻未來，到他寓所一看，已經搬走了。這才知道他正是那位考官的門徒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宋生安慰王平子說：「凡是我們讀書的人，不應該怨別人，應當嚴格約束自己。不埋怨別人，道德可以更高；嚴格約束自己，學問就會越來越深。當前的不得意，固然是運氣不好；但平心而論，文章不是已經寫得很好了麼！今後只要加倍努力，天下總有不瞎的人。」王平子聽了，肅然起敬。又聽說第二年還要舉行一次鄉試，就不回家了，留在北京，以便向他求教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宋生對王平子說：「京城柴米太貴了，但你不要有後顧之憂，屋後有個地窖子，埋著許多銀子，可以掘出來用。」並告訴他埋在什麼地方。王平子謝道：「宋朝的竇儀和范仲淹雖然很窮，卻非常廉潔。現在我尚能自給，哪敢玷污自己的名聲呢？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天，王平子醉後睡了，他的僕人和廚師便偷偷地去挖掘金窖。王平子忽然醒來，發覺屋後有聲，偷偷出去一看，銀子都堆在地上了。他們見事情敗露，都嚇得跪在地上。正要呵斥他們，發現一些金酒杯上刻著字，仔細一看，都是祖父的名字。原來王平子的祖父曾在南方做官，入京後住在這裡，後來得急病死了，這些銀錢正是老粗所留下來的。王平子大喜，一秤，共八百餘兩。第二天，告訴宋生，並拿出金杯給他看，想與他平分，宋生堅決推辭了。王平子又拿了一百兩銀子送給瞎和尚，瞎和尚已走了。此後幾個月，他越發刻苦讀書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考期又到了，宋生說：「這次如果再考不中，那真的是命運了！」誰知，王平子竟因違犯場規被取消了考試的資格。王平子還沒有什麼怨言，宋生卻大哭起來，王平子反而安慰起他來。他說：「上天嫉妒我，讓我潦倒困苦了一輩子，今又連累了好友，真是命啊，真是命啊！」王平子說：「世間凡事本來都有定數的。像宋先生本無意求取功名，我考不中當然與你的命運毫無關係了。」他擦著眼淚說：「我早就想對你講，實在是怕你驚怪，我並非是世上活著的人，而是一個飄泊無定的遊魂。我年輕時，很有些才名，卻一直不得志，連連落第。一氣之下到了京都希望得到一位知音，把我的著作傳下去。誰知，李自成進攻北京那一年，竟死於戰亂。這樣一年一年地到處飄泊，幸虧遇到你，相知相愛，所以我想極力幫助你；讓好朋友得以實現我自己的宿願。誰知今天，我們在文場上的命運是如此的不幸，誰又能無動於衷呢！」王平子也感動得掉下眼淚，問他：「為什麼一直被埋沒？」他說：「去年上帝有命令，讓孔老夫子及閻羅王核查歷劫的鬼魂，上等的在官署中備用，其餘轉生人世。我的名字已被錄用，之所以未去，因為我想看到你考中後的快樂。現在我們只好告別吧！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王平子問他考的是什麼官職，他說：「梓潼府裡缺一名司文郎，暫時叫一個耳聾的書僮代理，這就是文運顛倒的原因。萬一僥倖得到這個官職，一定要聖教得以宏揚光大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天，宋生高高興興地來了，說：「我的願望實現了。孔夫子讓我做一篇《性道論》，看完後，非常高興，說我可以做司文郎了。閻羅王一查生死簿，要以我說話無約束為罪名，不錄用我；幸虧孔老夫子力爭，才保住這個官職。我叩頭拜謝。孔老夫子又把我叫到案前，囑咐我說：『現在因為憐惜你的才能，才選拔你充任這個清高的要職，你要改過自新，認真辦事，不要再犯以前的錯誤了！』由此可知，陰曹對於道德，比文學更為看重。你一定是品行尚未修行好，今後只要積累善行不要懈怠就可以了。」王平子又問：「果真如此，那麼，那個餘杭生的德行如何呢？」他說：「不知道。陰曹賞罰分明，毫無錯誤，就是前幾天我們看到的那個瞎和尚，也是一個鬼，他是前朝的名家，只因生前拋棄的字紙太多，罰他做瞎子。他想借替人醫病，來贖以前的罪過，所以他常到熱鬧地方來。」王平子命人準備酒菜。宋生說：「不必了。終年打擾你，剩的時間不多了，再為我準備些水餃就足夠了。」王平子非常難過，一點也不想吃，讓他自己在那兒吃。一會的工夫，宋生就吃了三碗，捧著肚皮道：「這一頓飯，可以三天不餓。我這樣做，乃是表示不忘你待我的好處。從前我吃你的水餃，都埋在屋後，已經變成蘑菇了。採集下來，藏起來做藥，小兒吃了，可以變得更聰明。」王平子問他，以後什麼時候再相會，宋生說：「既然做了官，就應該避開嫌疑。」又問：「如果到文昌帝君廟裡祭奠，能達到你那兒嗎？」他說：「這都沒有什麼好處！九天太遠了，只要你潔身自好，多多積善，自有地府的人通報，那麼，我是一定會知道的。」說完，向王平子告別後就不見了。王平子到屋後一看，果然長著許多紫色的菌。採集下來，藏在罐中。旁邊有新土墳突起，宋生吃的水餃好像都在那裡。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　　王平子回家後，更加刻苦讀書。一天夜裡，夢見宋生乘著車，上面張著傘蓋來了，並說：「你從前因為發了點怒，誤殺了一個婢女，在福祿簿上削去了官職、功名，如今你的德行已經把你的罪行贖掉了。但是你的命太薄了，還是沒有做官的希望。」這一年，他參加順天府鄉試，考取了舉人；第二年，又考中進士。王平子從此以後，也不圖進取了。有兩個兒子，其中一個生來很笨，腦袋遲鈍，王平子給他吃了那些蘑菇，就很聰明了。後來，因為別的事情到南京，巧而遇到餘杭生也到南京辦事。談到闊別之情，很是謙遜，然而兩鬢已是斑白了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ascii="文鼎特毛楷" w:hAnsi="文鼎特毛楷" w:cs="微軟正黑體" w:eastAsia="文鼎特毛楷"/>
          <w:sz w:val="36"/>
          <w:szCs w:val="36"/>
        </w:rPr>
        <w:t>〈賈奉雉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賈奉雉，是甘肅平涼人。他的才名冠絕一時，但是科舉考試卻總是不中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有一天，他在道上遇見一位秀才，自稱姓郎，風度很瀟灑，言談也很有學問。賈奉雉就邀他一起回到家裡，拿出自己的八股文習作向他請教。郎生讀完後，不很贊許，說道：「您的文章，科試得個第一名肯定有餘，然而鄉試考場想取個榜尾恐怕也不夠格。」賈奉雉說：「那怎麼辦呢？」郎生說：「天下之事，仰著頭踮起腳去高攀倒很難辦到；而低下頭去俯就卻容易得多，這些道理還用得著我來說嗎！」於是指出了一兩個人和他們的一兩篇文章作為標準，大致都是賈奉雉最看不起而不屑一提的。賈奉雉聽完後，笑著說：「學者作的文章，貴在能歷久不朽，即使把它列入八珍美味之中，也應當使天下人不認為過分才是。像你所說的這兩個人，用那樣低劣的文章來獵取功名，雖然登上顯貴的台閣高位，他們仍然是低賤的。」郎生說：「並非這樣。有的人文章雖然寫得好，但是由於他的地位低賤卻不能流傳。您要想死抱著自己的卷子一直到老那就罷了；否則，連那些主考官們，都是靠這等劣質貨色爬上去的，恐怕不會因為看了你的好文章，就會另外換上一副眼睛和肝肺腸子的。」賈奉雉最終不說話了。郎生起身笑著說：「你還是年輕氣盛啊！」於是告辭走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這一年鄉試的時候，賈奉雉趕考又落榜了。他心情鬱悶很不得志，漸漸想起郎生說過的話，就拿出以前他所指出的那一兩個人的文章來勉強閱讀。可是還沒讀完，就先昏昏欲睡，心裡疑惑，拿不定主意是不是按郎生說的辦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又過了三年，鄉試的日期將近，郎生忽然來到，兩人相見非常高興。郎生於是拿出自己所擬好的七篇八股文的題目，讓賈奉雉來作。過了一天，他就索要文章來看，認為寫得不行，再讓賈奉雉重作；作完了再看，又說不好。賈奉雉便開玩笑地把以往自己參加鄉試未中的卷子找出來，將裡面那些蕪雜冗長、空洞浮泛難以見人的詞句集中起來，胡亂拼湊成文，等郎生來了又讓他看。郎生一看高興地說：「這一回可以了！」就讓他熟記，一再叮囑不要忘了。賈奉雉笑著說：「和您實說吧：這些東西都不是我心裡想寫的，轉眼就忘了，即便受責打，也不可能再記起它了。」郎生坐在書桌旁邊，硬逼著賈奉雉朗誦了一遍；又叫他脫去上衣露出脊背，用筆在上面寫上了一道符，臨走出門時說：「僅有這些就足夠了，可以把其它的書都束之高閣了。」賈奉雉檢查了一下自己背上的符，想洗也洗不掉，已經滲透到皮肉裡面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賈奉雉進了鄉試考場中，一看發下來的試卷題目，郎秀才所擬的七道題一道也沒漏下。回想自己以前幾次所作的文章，心中一片茫然，怎麼也記不起來了。惟有那篇開玩笑拼湊的文章，仍歷歷在心。但他手握毛筆，始終感到寫那樣的文章太丟人；想稍作一下更改，但反復苦想，竟然不能改換一字。太陽偏西了，賈奉雉只得按著記憶照直抄錄下來交卷出場。郎生等候他已經很久了，見面就問道：「怎麼回來得這樣晚？」賈奉雉如實相告，並立即求他擦去自己脊背上的符；可是脫衣一看，符已經消失了。再回憶考場中的作文，竟如隔世的事情一樣沒了印象。賈奉雉大為驚異，就問郎生說；「您為啥不用這種辦法自己參加考試呢？」郎生笑著說：「我只因沒有這種念頭，所以就能不理會這些文章。」於是約賈奉雉明天到他家裡去，賈奉雉答應了。郎生走了以後，賈奉雉拿出那七篇文稿自己閱讀，大非本意，怏怏不樂，也不再踐約去訪郎生，便垂頭喪氣地回了家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過了不久，鄉試榜張了出來，賈奉雉竟然考中了第一名。他又最新閱讀那七篇舊文稿，真是一讀一身汗，讀到最後，好幾層衣服全濕透了。他自言自語地說：「這樣的文章一公佈出來，怎麼有臉去見天下的讀書人呢！」正在羞愧難當之際，郎生忽然來到，說：「你希望考中就中了，怎麼還這樣悶悶不樂呢？」賈奉雉說：「我恰好在想，這是用金盆玉碗盛狗屎，真無臉再出去見同人。我將要離家隱居到山林之中，與塵世永絕了。」郎生說：「這樣做也確實很高明，只是怕你辦不到。果真能行的話，我就能為你引見一個人，可以學得長生不老，連同千年的盛名，也都不值得留戀了，何況是無意得來的富貴呢！」賈奉雉聽了很高興，便留下他和自己同宿，說：「容我再想想這事。」到了天明，賈奉雉對郎生說：「我的主意已經定了！」他也不告訴老婆孩子一聲，竟飄然離家出去了。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　　他倆漸漸地進了深山，到了一處洞府，裡面別有一番天地。有個老人坐在堂上，郎生叫賈奉雉過來參拜老人，稱呼他師父。老人說：「怎麼來早了？」郎生說：「他修道的決心已經下定了，盼望師父能收錄他。」老人向賈奉雉說道：「你既然來了，必須把自己的身子一併置之度外，這樣才能得道。」賈奉雉很禮貌地連連答應著。郎生把他送到另一處院子裡，給他安排好睡覺的地方，又為他拿來吃的糕餅，這才走了。賈奉雉見這房子也還精緻清潔；只是門上沒有門扇，窗上沒有窗櫺，裡面僅有一張小書桌和一張床鋪。他脫下鞋子上了床，月光已經從門窗中射進來了。他感到肚子稍微有點餓，就拿過糕餅吃起來。糕餅的味道很甜美，只吃了一點就飽了。心裡暗想郎生一定還再回來，但是坐了很久卻靜悄悄的，一點聲音也沒有。只覺得屋子裡充滿了清香味，自已的臟腑也竟然清晰透明起來，裡面的脈絡都能歷歷可數。忽然聽見屋外有很尖厲的聲響，就像貓抓癢的動靜。賈奉雉從窗子向外一看，原為是只老虎蹲在屋簷下面。乍一見老虎，他嚇了一大跳；轉而想起了師父說的話，就又收回了心神，端坐在那裡。老虎好像知道裡面有人，隨即進屋走近床鋪，使勁用鼻子吸氣，把賈奉雉的腳和腿聞了個遍。不一會兒，聽到院子裡有東西鳴叫亂撲楞，像是雞被綁住了，老虎立即迅速奔出屋去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賈奉雉又坐了一會兒，一個美女進了屋，蘭麝薰香撲面而來，她悄然無聲地登上了床，趴在賈奉雉的耳朵上小聲地說道：「我來了。」一說話，散發出一陣口脂的香氣。賈奉雉緊閉雙眼，一點也不動心。美女又低聲說：「睡著了嗎？」聲音很像他的妻子。賈奉雉的心略微動了一下，可又一想：「這都是師父為了試探我耍弄的幻術罷了。」依然閉著眼睛。美女笑著說：「老鼠動了！」當初，賈奉雉夫妻和丫鬟同住在一屋，燕好時恐丫鬟聽見。就背後約好一句暗語說：「只要說『老鼠動了』，就開始親熱。」如今賈奉雉忽聽這句話，不覺大為動心，睜開眼仔細一看，真是他的妻子無疑。就問她道：「你怎麼會來到這裡？」妻子回答說：「郎秀才怕您自己寂寞想回家，派去了一位老太婆領我來的。」說話之間，兩人偎靠在一起，妻子對他離家出走時沒說一聲非常怨恨。賈奉雉安慰地好長時間，她才高興地和他親熱起來。過後，天也快亮了，聽見師父怒斥的聲音，離院子越來越近。賈妻急忙起來，見無處藏身，就跑過矮牆走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不一會兒，郎生跟在師父身後進了門。師父當著賈奉雉的面用棍子打了郎生，隨後便叫他把賈奉雉趕出去。郎生也只好領著賈奉雉從矮牆上出去了，說道：「我對您的期望有點過分，未免太激進了；沒想到你的情緣未斷，連累我也挨了責打。你從這裡暫且回去，我們以後再見的日子不遠了。」說完為他指明了回家的路，兩人於是拱手而別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賈奉雉在山上俯視自己的村子，原來就在眼前。心想妻子步小走得慢，一定還在半路上。他疾奔了一裡多路，已經到了家門口。只見房屋院牆破敗不堪，不是原來的老樣子了；村裡的老人小孩，竟然沒有一個認識的。心裡這才感到驚異，忽然想起漢朝的劉晨、阮肇二人遇仙後從天臺上返回家園時，所見情景和今天的模樣非常相似。他沒敢再進家門，就在對門坐下休息。過了很久，有個老翁拖著根拐杖從裡面出來。賈奉雉向他拱手行禮，問道：「賈奉雉家在哪兒？」老翁指著賈宅說：「這就是。莫非您要問那樁奇事嗎？我全都知道。相傳這位賈公當時聽說自己考中了舉人就逃走了；走的時侯，他的兒子才七八歲；後來到了十四五歲的時候，賈夫人忽然又大睡不醒。兒子在世的時候，冷了熱了還能夠為母親換換衣服；等到兒子死了，兩個孫子很窮，房子也拆毀了，只好用木頭紮了架子，蓋上點草苫子給賈夫人遮蔽風雨。一個月前，賈夫人忽然醒過來，屈指一算已經一百多年了。遠近的人聽說這件奇事，都來尋訪觀看，近幾天的人才少了點。」賈奉雉聽說恍然犬悟，說：「老翁有所不知，賈奉雉就是我呀。」老翁大驚，急忙走去告訴賈家的人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此時賈奉雉的長孫早死了；他的次孫賈祥也已經到了五十多歲。孫子認為他長得年輕，懷疑他是冒充偽裝。不多時，賈夫人出來，才認出他來。頓時淚流不止，叫著他一塊進了家門。夫妻二人苦於沒有房子，只好暫時進了孫子的屋裡。一時男女老幼，跑來擠滿了一屋，都是賈奉雉的曾孫、玄孫輩，大都粗俗無知。長孫媳婦吳氏，買酒並準備了粗茶淡飯招待他們；又叫小兒子賈杲和媳婦，同自己共住一屋，倒出房子清理乾淨讓祖父母去住。賈奉雉住進了為他準備的房子，裡面煙薰火燎的氣味再加上小孩子的尿味，實在難聞。住了幾天，他悔恨得不得了。兩個孫子家分別輪換著供給他們吃喝，飯菜做得很不對口味。村裡人因為賈奉雉百年新歸，天天請他去喝酒；然而賈夫人卻經常吃不上飽飯。長孫媳婦吳氏是讀書人家的女兒，很懂閨訓家規，對祖父母一真很孝順。而次孫賈祥家裡送的飯菜越來越少，有時得呼喊著才給他們送一點來。賈奉雉很生氣，就帶著夫人離開這裡，到東村設帳教學去了。他常對夫人說：「這次回家我非常後悔，但是已經來不及了。不得已，只好再重操舊業，倘若心裡不再感到羞愧的話，要想富貴也並不是難事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過了一年多，長孫媳婦吳氏還時時給他們送些東西來；而次孫賈祥父子竟然和他們斷了來往了。這一年，賈奉雉考中了秀才。縣令很看重他的文才，便厚厚地贈送錢財資助他，從此家裡稍微富裕了起來。賈祥也漸漸地來近乎他。賈奉雉把他叫進來，算了算過去用他的飯錢，拿出銀子償還了他，並喝斥他離開，永不來往。於是賈奉雉買了一處新宅子，讓長孫媳婦吳氏搬過去同住在一起。吳氏有兩個兒子，大兒在家留守舊業；小兒賈杲很聰明，賈奉雄便叫他和自己的學生們在一起讀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賈奉雉從深山回來以後，腦子更加清晰好用。不久，他參加鄉試、會試連中，成了進士。又過了幾年，賈奉雉以監察禦史的職銜巡按浙江。他聲名顯赫，家中樓臺歌舞，稱盛一時。但是賈奉雉為人剛正，不媚權貴，朝中的大官們都想陷害他。他曾屢次上疏請求辭官回鄉，一直沒得到皇帝的准許，不久禍患就發生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原先，賈祥的六個兒子都是些無賴之輩，賈奉雉雖然不理睬並拒絕他們進門，但是他們都利用賈奉雉的勢力作威作福，蠻橫地強佔別人的田宅，鄉鄰們都認為他們是些禍害。有個某乙才新娶了個媳婦，被賈祥的次子奪去當了妾。某乙本來就詭詐，鄉鄰們又湊錢幫助他去告狀，因此這件事就傳到京城。當權的那些大官於是都紛紛奏章攻擊賈奉雉。賈奉雉毫無辦法來為自己辨白，被關進牢獄一年多。賈祥和他的次子都病死在獄中。後來賈奉雉奉旨充軍遼陽。當時賈杲考中秀才已經很久了，他為人非常仁義厚道，名聲很好。賈奉雉夫人後來生的一個兒子，年已十六歲了，就把他託付給了賈杲。賈奉雉夫妻二人這才帶著一個男僕和一個女僕上路赴遼陽。賈奉雉說道：「這十幾年的富貴，還不如一場夢的時間長。如今才知道榮華的官場，都是地獄的境界，悔比劉晨和阮肇多造了一重罪孽呀！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他們走了幾天，抵達海邊，遠遠地看見有一艘巨大的船向這邊駛來，上面鼓樂齊鳴，侍衛們都像些天神。大船靠近岸邊後，從裡面走出一個人來，笑著請賈御史上船休息一下。賈奉雉一見那人驚喜異常，一縱身就躍了過去，押解他的官差也不敢阻擋。賈夫人急忙想跟過去，但大船已經駛去很遠了，於是她氣憤地投入海中。才漂泊了幾步。就見有個人從船上垂下一條白緞子來，把她引救到船上而去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押解的官差趕緊登上小船，叫划槳的快划，一邊追一邊大喊。只聽到大船上鼓聲如雷，和轟鳴的浪濤聲交相呼應，轉眼間就不見了。賈奉雉的僕人認識大船上的那個人，原來他就是郎生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ascii="文鼎特毛楷" w:hAnsi="文鼎特毛楷" w:cs="微軟正黑體" w:eastAsia="文鼎特毛楷"/>
          <w:sz w:val="36"/>
          <w:szCs w:val="36"/>
        </w:rPr>
        <w:t>〈嬰寧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王子服，是莒縣羅店人，早年沒了父親。非常聰慧，十四歲就進了學宮。母親很疼愛他，平常不會讓他去郊野遊玩。和蕭家訂了婚，還沒嫁就去世了，所以還沒有娶得媳婦。正值元宵節，舅舅家的兒子吳生，來邀他一起去遊玩。才到村外，舅舅家有僕人來，叫吳生回去了，王生看見遊玩的女子就如雲集，就乘著興致獨自遨遊，有個女郎帶著婢女，拿著一枝梅花，生的容顏絕代，笑容可掬。王生不眨眼的看著她，竟然忘記了顧忌。女郎走過去了幾步，對婢女說：「這個兒郎眼睛亮閃閃的像個賊。」把花扔在地上，說笑著逕自走了。王生撿起花很惆悵的樣子，神魂都丟失了，悶悶不樂的於是回來了。到了家裡，把花藏在枕頭底下，垂著頭喪氣的睡了，不說話也不吃飯。母親很擔心他，請道士作法反而更加糟糕了，身體極快的消瘦了，醫生來看他，又開藥也發汗的，王生只是暈暈昏睡。母親撫摩著他問怎麼了，他默默地不回答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正好吳生來了，母親囑咐他悄悄的問他。吳生到了床前，王生看見他就流淚了。吳生坐在床前安慰解勸他，慢慢的就問他怎麼了。王生全部說出了心裡話，並請求他幫助謀劃。吳生笑著說：「你的心也很癡啊。這個願望有什麼難成呢？我會為你訪問一下，走著去野外，一定不是有錢人家，要是她還沒訂婚，事情就成了，不然的話，拼上許多錢財，想必她家一定答應。只要你痊癒了，這事包在我身上。」王生聽見，不知不覺展開容顏。吳生出去告訴了母親，就開始尋找那女子的住的地方，只是探尋遍了，一點蹤跡也沒。母親非常憂慮，想不到辦法。然而自從吳生去後，王生容顏立馬舒展了，飯也能吃一點了。過了幾天，吳生又來了，王生問他謀劃的怎麼樣了。吳生哄他說：「已經找到了，我以為是誰呢，原來是我姑姑的女兒，也就是你的姨妹啊，現在還沒嫁出去呢。雖然說內戚之間都會避免結婚，不過老實告訴他們，沒有不成的。」王生歡喜溢於言表，問：「住在什麼地方？」吳生編造說：「在西南方向的山村裡，離這裡大約有三十多裡。」王生又囑咐了好幾遍，吳生挺身承擔著走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王生由此飲食慢慢添加，沒幾天就恢復了，看一下枕頭底下，見花雖然枯了，卻還沒凋落。拿起來凝想把玩，就像見到了這個人。他怪罪吳生不來，就寫信招喚他。吳生藉故不肯赴約，王生很憤怒，鬱鬱不歡的。母親擔憂他又病了，急忙幫他商議婚事，才和他商量，就搖著頭說不願意，只是每天盼著吳生來。吳生一點消息都沒有，王生就更加怨恨他了。轉念想三十裡路也不遠，又何必仰仗著別人呢？就懷著梅花，賭氣自己去了，而家人並不知道。孤伶伶的一個人走著，沒有人可以問路，只是望著南邊的山裡走去，大約走了三十多裡，只見亂山合圍，空氣映著樹木碧綠清爽，靜悄悄沒有人走過，只有鳥能飛過的路。遙望著山谷裡，只見亂花樹叢之中，隱約有個小村落。就下山進入村裡，看見房子也不多，都是茅屋，但意境很是整齊雅致。想必是人家的園亭，就不敢匆忙進去。回頭看見對門。有塊很大的石頭光滑潔淨，於是就坐在上面稍微休息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會兒聽見牆裡面有女子，長聲叫喚「小榮」，那聲音嬌弱細膩。他正認真聽時，一個女郎從東邊向西走，拿著一朵杏花，低頭正要插上。抬頭看見了王生，於是就不再簪花，含笑著拿著花進去了。他細看她，就是元宵節在路上所遇到的女郎，心裡突然很欣喜，只是想著沒有理由進去，又想要叫姨媽，但是看看又從沒來往過，恐怕有差錯，門裡面也沒人可以問訊，坐一下躺一下徘徊不定。從早上到了下午，眼看都要絕望了，連饑渴都忘記了。他不時看見有女子從裡面露出半邊臉來偷看，好像驚訝他為什麼不離開。忽然一個老婆婆扶著拐杖出來了，對王生說：「哪裡來的郎君，聽說從辰時就來了，都到了現在，想要做什麼呢？難道不餓嗎？」王生急忙起身向她作揖，回答說：「將要探親。」婆子耳朵昏聵沒聽見。他又大聲說了。她於是問：「你親戚姓什麼？」王生回答不出來。婆子笑著說：「真奇怪啊。姓名都還不知道，有什麼親戚可以探呢？我看郎君，也是書癡啊。不如且跟我來，吃點粗茶淡飯，家裡有短床可以躺，當到明天回去，問清楚了姓名，再來尋訪，也不晚啊。」王生正肚子餓了想吃東西，又從此可以慢慢接近麗人，非常欣喜，跟著婆子進去了，看見門裡面白石鋪砌著道路，夾道種著紅花，一片片的掉在臺階上；曲曲折折向西走去，又打開一扇門，豆角棚子和花架充滿了庭院。婆子請客人進屋子，裡麵粉牆光亮的就像鏡子，窗外面的海棠花朵，伸進房裡面來，被子坐墊幾子床榻等，無不潔淨光澤。才坐下，就有人從窗外隱隱偷看。婆子叫：「小榮，快去做飯。」外面有個婢女嬌聲答應。坐下後，王生詳細說了家世。婆子說：「你的外祖父，莫非姓吳嗎？」他說：「是的。」婆子驚訝的說：「你是我的外甥啊；你母親，是我妹子。多年來我因為家裡貧窮，又沒有個兒子，於是就硬塞了音訊。外甥長的這樣，我還不認識呢。」王生說：「我這次來就是為了找姨媽你呀，匆忙就忘掉了名字。」婆子說：「我姓秦，並沒生過兒女，只有個小女兒，也是偏房生的。他母親改嫁，留給我撫養。也還不遲鈍，只是缺少教訓，嬉戲不知道愁悶。過一會兒，我讓他來拜見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沒多久，婢女備好飯，還有剛長成的嫩雞。婆子勸他吃飯後，婢女來收拾東西。婆子說：「叫甯姑來。」婢女答應去了。過了很久，他聽見屋外隱約有笑聲。婆子又叫道：「嬰甯，你姨兄在這裡。」屋外吃吃的笑聲不歇。婢女推她進來了，她還捂著口，笑的停不下來。婆子瞪著眼說：「有客人在，還呼呼呵呵，是什麼樣子？」女子忍著笑站著，王生向他作揖。婆子說：「這是王郎，你姨媽的兒子，一家人還都不認識，被人笑啊。」王生問：「妹子年紀多少啊？」婆子沒聽明白。王生又說了，女子又笑了，讓人不能抬頭看著她。婆子對王生說：「我說缺少教誨，這就知道了。年紀都十六歲了，呆傻就像個嬰兒。」王生說：「小外甥一歲。」婆子說：「外甥已經十七歲了，莫非是庚午年屬馬的嗎？」王生點頭答應。婆子又問：「外甥媳婦是誰？」王生回答說：「還沒有。」婆子說：「像外甥的才華相貌，怎麼十七歲還沒找人呢？嬰寧也沒有婆家，很適合配你，只可惜我們有內親的嫌疑。」王生沒有話說，眼光注視著嬰寧，來不及看著別處。婢女向女子小聲說：「眼睛亮閃閃的，賊的樣子還沒改！」女子又大笑，對婢女說：「看看碧桃開花了沒？」立即起身，用袖子捂著口，蓮步細碎的出去了。到了門外，笑聲才放縱開來。婆子也起身，叫婢女抱了被子，為王生安排休息。說：「外甥來一次不容易，應該留下來三五天，我再慢慢送你回去，要是嫌這裡深幽鬱悶，房後有個小園子，可以供你排遣一下，也有書可以讀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第二天，到了房後，果然有個半畝大的院子，細草鋪在地上就像毛氈一樣，楊花落在路上，有三間草房，房子周圍圍滿了花木。他穿過花叢散步，聽見樹頭窸窣有聲響，仰頭一看，見嬰寧在上面。她看見王生，狂笑著都要掉下來。王生說：「不要這樣，掉下來了。」女子邊下邊笑，自己都停不下笑聲。正將到平地上，失手掉下來了，笑聲這才止住了。王生扶起她，暗暗揉捏她的手腕。女子又笑起來了，靠在樹上不能走路，過了很久才停下。王生等她笑聲停下，於是拿出袖子裡的花來給她看。女子接著，說：「都枯了。留著幹什麼？」王生說：「這是元宵時妹子留下的，我所以留著它。」女子問：「留著什麼意思？」王生說：「以示我對你相愛不會忘記啊，從元宵節遇到你，我凝想你都得了病，自己想著會死掉，不想能看見你，希望你憐惜一下我。」女子說：「這也是很小的事，你怎麼這麼珍惜？等你起行時，園裡的花，我會叫老僕人來，折一大捆背去送你。」王生說：「妹子傻了啊？」女子說：「怎麼就是傻呢？」王生說：「我並不是愛花，而是愛拿著花的人罷了。」女子說：「這麼深的感情，愛何用說呢。」王生說：「我所說的愛，不是親戚般的喜愛，而是夫妻之間的愛啊。」女子說：「這有什麼區別嗎？」王生說：「晚上一起睡覺罷了。」女子低頭沉思很久，說：「我不習慣和生人睡。」話沒說完，婢女悄悄來到，王生惶恐就躲開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過些時，兩人在母親那裡見面。母親問：「到哪裡去了？」女子回答說在園中一起說話。婆子說：「飯熟了很久了，有什麼說不完的話，唧唧呱呱這樣子。」女子說：「大哥想要和我一起睡覺。」話未說完，王生非常窘迫，急忙用眼睛瞪她，於是小聲的責怪女子。女子說：「剛才這話不應該說嗎？」王生氣她傻，沒有辦法可以醒悟她。才吃完飯，家裡人牽了兩匹驢子來找王生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之前，母親等很久了王生都沒回家，這才疑惑；在村裡搜了好幾遍，竟沒一點蹤跡。於是去詢問吳生。吳生回憶之前說的話，於是叫他們在西南方向的山村裡面去尋找。經過了好幾個村子，才到了這裡。王生出門來，正好碰見，就進去告訴婆子，並請求帶女子一起回去。婆子歡喜說：「我有這個想法，不是一天了，只是病體不能走遠路，能夠讓你帶妹子回去，拜見認識姨媽，也很好。」就叫嬰寧。嬰寧笑著到了。婆子說：「有什麼歡喜的，笑的總不停下？要是不笑，就是完美的人了。」於是生氣的看著她。又說：「大哥想要和你一起回去，可以就收拾一下。」又給家人酒菜吃，才送他們出來說：「姨媽家田產充足，可以養閒人。到那裡且不要回來，稍微學習一下詩書禮儀，也能好好侍奉公婆。就煩請阿姨，為你選一個好的夫婿。」兩人於是出發了。到了山坳裡回頭一看，還能依稀看見婆子靠著門向北望著。到了家，母親看到美人，驚訝的問是誰。王生回答說姨媽的女兒。母親說：「之前吳郎跟你說的，是假的。我沒有姐姐，哪裡來的外甥女？」就問女子，女子說：「我不是母親生的。父親姓秦，去世時，我還在襁褓裡，不能記得。」母親是說：「我一個姐姐嫁給秦家，是真的，只是去世已經很久了，哪裡能夠還在呢？」於是細細向嬰寧詢問她的面龐、痣跡，都一一符合。又懷疑說：「是了，只是死了很多年了，怎麼還在呢？」正疑惑的時候，吳生來了，女子避開進入房間了。吳生詢問知道了原故，惆悵很久。忽然說：「這女子是名叫嬰寧嗎？」王生說是。吳生大叫怪事。他們問他怎麼知道的，吳生說：「秦家姑姑去世後，姑父一個人住，被狐狸纏上了，病得很重死了。狐狸生了個女兒名叫嬰甯，包好放在床上，家裡人都見到過。姑父死後，狐狸還不時前來。後來家人求了一道天師的符咒貼在牆壁上，狐狸於是帶了女兒走了。不會就是這個吧？」大家互相懷疑議論，只聽見房間裡吃吃的都是嬰寧的笑聲。母親說：「這女子也太憨頑了。」吳生請求當面看看她。母親進入房間，女子仍然大笑著不理她。母親催促她讓她出來，這才極力的忍住笑，又面對著牆壁，過了好些時，才出來。只行了一下禮，就翩然轉身進去了，放聲大笑起來。滿房中的婦女，都不禁也笑起來。吳生請求去婆子那裡看看這件事的奇怪之處，也好為王生做媒。尋找到了村子，房子全都沒有了，只有山花零落而已。吳生記憶姑姑埋葬的地方好像不遠，只是墳堆重重，一點都分辨不出，吃驚的只得歎著氣回來了。母親懷疑她是鬼。就進去告訴她吳生說的話，女子一點都沒害怕的意思。又同情她沒有家，她也沒有悲傷的意思，只是甜甜的憨笑而已。眾人都不知道她的意思，母親讓她和小女兒一起睡下休息，天剛剛亮就來向母親問安，嬰寧做的女紅，精巧無比。她只是喜歡笑，向她禁止也不停下，不過笑的時候很美麗，雖然癡狂卻不損害她的魅力，人人都很歡喜和她在一起。鄰家女子和少婦，都爭相迎合她。母親選擇吉日為他們倆完婚，只是總害怕她是鬼物，就悄悄從日頭下看她，形狀影子一點都沒什麼奇怪之處。到了這一天，就讓她打扮做新娘行禮，女子笑得厲害都不能站好，於是就算了。王生因為她比較癡傻，恐怕她洩漏了房裡面隱秘的事情，但女子很是秘密，不肯說一句這個。每每遇到母親憂愁生氣的時候，女子來了一笑就好了。奴婢有點小過錯，害怕遭到打罵，就求她到母親那裡同母親說話，有過的婢女去母親那裡自首總是會得到赦免。而嬰甯愛花都成了癖好，問遍了親戚朋友，悄悄典當了金釵，去購買好的種子，過了幾個月，臺階茅廁，無不種滿了花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庭院後有一架木香，本來就靠近西邊鄰居家裡，女子總是攀登上去，摘花來插在頭上玩耍。母親不時遇見，總是呵斥她。女子一直沒改。一天，這家的兒子看見了嬰寧，失魂落魄的目不轉睛的看著她。女子不避開反而笑起。這人認為女子的意思是喜歡他，心裡更加搖盪了。女子指著牆底下笑著下來了，這人以為她是指約會的地方，就非常歡喜。到了晚上去，女子果然在那裡。就靠過去姦淫她，只覺陰處就像被錐子刺了一樣，痛徹心扉，大叫著跌到了。仔細一看不是女子，而是一根枯木放在牆邊，他陰處所交接的原來是雨水淋出來的洞啊。他父親聽到聲響，急忙跑來問他，他呻吟著不說話；妻子來了，才告訴實話。點火照看洞裡，看見裡面有只大蠍子，就像個小螃蟹的樣子。老頭破壞木頭把它捉住殺了。把兒子背到家裡，半夜就死了。這鄰居就狀告王生，揭發嬰寧是妖怪。縣令素來仰慕王生的才華，熟知他是個有好的德行的人，認為這老頭誣告，將要打板子責怪他，王生為他乞求赦免，於是就放他出來了。母親對女子說：「像這樣子癡傻狂放，早知道太過歡喜了就會埋下憂患。還好縣令明察，沒有連累家人。假如是糊塗官員，一定會抓婦女到公堂上對質，那我兒子有何顏面見親戚朋友呢？」女子嚴肅起來，發誓不再笑。母親說：「人沒有不笑的，但要有時候。」但女子由此竟然不再笑了，即使是故意逗她，最後也沒有笑，然而整天也沒有憂傷的神情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天晚上，她向王生流著眼淚。王生很奇怪。女子哽咽著說：「之前因為跟著你日子還少，說了恐怕你害怕我怪異。現在我看到婆婆和你，都很愛我沒有別的心思，直言告訴你或許沒有妨礙吧？我本來是狐狸生的。母親臨走時，把我託給了鬼母，我相跟著十多年了，才有今天。我又沒有兄弟，能依靠的只有你了。老母在山裡很寂寞，沒有人憐惜她而把她和姑父合葬，她在九泉之下總是悲傷悔恨。你要是不吝惜麻煩花費，讓她消除這個怨恨，也能讓養了女兒的人家不忍心溺死女嬰了。」王生答應了她，只是擔心墳塚迷失在荒草裡，女子說不要擔心。即日夫婦兩就用車子載著棺材去了。女子在荒煙亂草裡面，指示了墳墓在的地方，果然發現了婆子的屍體，皮囊還在。女子撫摩著她悲傷的痛哭。抬回來後，找到秦氏的墳墓將他們合葬了。這天晚上王生夢見婆子來道謝，醒後向嬰寧說了。女子說：「我晚上見了她，她囑咐我不要驚嚇到了你罷了。」王生恨不得邀請她留下。女子說：「她是鬼。這裡活人多，陽氣很盛，怎麼能久住呢？」王生問小榮，說：「她也是狐狸，很狡黠的。狐狸母親留下她來照顧我，每每找來食物給我吃，所以我們很感激她總不能忘記；昨天問了母親，說已經嫁了。」由此每年到了寒食這天，夫婦倆就到秦氏的墳墓，拜祭打掃不缺禮儀。女子過了一年生了一個兒子，在懷抱裡，也不怕生人，看見人就笑，也很有母親的風度等等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異史氏說：「看她甜甜的憨笑，像是一點都沒有心肝的樣子。而她在牆下麵的惡作劇，試問她的狡黠誰能比得上呢！至於淒然眷戀鬼母，不笑反而哭起來，我嬰寧大概是隱跡在笑的人裡面的啊。我私下聽說山裡面有種草，叫做『笑矣乎』，一聞就會笑得停不下來。房裡面種了這樣的一種草，那麼合歡花、忘憂草，都比的沒有顏色了。要是是解語花，我正嫌她忸捏做態啊！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文鼎特毛楷" w:hAnsi="文鼎特毛楷" w:eastAsia="文鼎特毛楷" w:cs="微軟正黑體"/>
          <w:sz w:val="36"/>
          <w:szCs w:val="36"/>
        </w:rPr>
      </w:pPr>
      <w:r>
        <w:rPr>
          <w:rFonts w:ascii="文鼎特毛楷" w:hAnsi="文鼎特毛楷" w:cs="微軟正黑體" w:eastAsia="文鼎特毛楷"/>
          <w:sz w:val="36"/>
          <w:szCs w:val="36"/>
        </w:rPr>
        <w:t>〈香玉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嶗山下清宮裡，有一株兩丈高的耐冬樹，樹幹粗壯得幾個人合抱才能圍過來；還有一株牡丹，也有一丈多高，花開時節，絢麗奪目，宛如一團錦繡。膠州黃生愛上這個道觀的清幽雅靜，便借住一個房間作了書齋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天，黃生正在書齋中讀書，偶然抬頭向窗外一望，遠遠看見一個白衣女郎的身影在花叢中若隱若現。黃生想，道士修煉之地哪來的女子呢？便急走出書齋看個究竟，女郎卻早已無蹤無影了。但此後又有幾次看見女郎出來，黃生便預先藏在樹叢裡，等候女郎再來。不一會兒，女郎果然來了，身旁還有一個紅衣女郎陪伴著。黃生望去，兩個妙齡女郎，紅白相映，光彩照人，真是豔麗雙絕。女郎愈走愈近，突然，紅衣女郎停住腳步，一邊後退一邊小聲說：「這裡有生人！」黃生不肯錯過機會，猛撲過去，兩個女郎嚇得扭頭便跑，裙衫長袖飄舞起來，傳來一陣濃郁的香氣。黃生追過短牆，女郎們倩影又消失了。黃生愛慕極了，便提筆在樹上寫了一首絕句：「無限相思苦，含情對短窗。恐歸沙吒利，何處覓無雙？」他邊想邊走進書齋，白衣女郎忽然笑盈盈地走了進來。黃生又驚又喜，起身相迎。女郎笑著說：「瞧你剛才氣勢洶洶像個強盜，怪嚇人的；沒承想原來是個風流儒雅的詩人呢，那就不妨會見會見了。」黃生問起她的身世，女郎說：「我叫香玉，本是妓院中人，被道士幽閉在這山中，實在並非心甘情願的。」黃生忙問：「道士叫什麼名字？我一定替您洗雪恥辱。」香玉說：「不必了。他也沒敢逼我。我趁此機會跟您這位風流文士常來幽會，倒也不錯呢。」黃生又問那位紅衣女郎是誰，香玉說：「她叫絳雪，是我的義姊。」兩人愈談愈親密，當夜香玉便留宿在黃生的書齋裡。第二天醒來，已是紅日臨窗。香玉急忙起身，說：「這真是貪玩忘天曉了！」一邊穿衣，一邊高興地對黃生說：「我也湊了一首詩，算是對昨天您的大作的酬和吧，請勿見笑：良夜更易盡，朝暾已上窗。願如梁上燕，棲處自成雙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黃生一聽，喜出望外，握住香玉的手說：「您原來秀外慧中，漂亮而又聰明，真叫人愛死！離了你一天，真如千里之別。您務必抽空就來，不必等到晚上啊！」香玉答應著。從此二人每夜必會。黃生還常求香玉邀絳雪來，絳雪卻總是不來，黃生頗覺遺憾。香玉只好安慰他：「絳姐的性情落落寡合，不像我這麼癡情。你得容我慢慢勸他，不要性急呀</w:t>
      </w:r>
      <w:r>
        <w:rPr>
          <w:rFonts w:eastAsia="微軟正黑體" w:cs="微軟正黑體" w:ascii="微軟正黑體" w:hAnsi="微軟正黑體"/>
        </w:rPr>
        <w:t>!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天晚上，香玉突然闖進書齋，滿面淒慘地對黃生說：「你連『隴』都守不住，還望『蜀』呢。咱倆永別的日子到了！」黃生大驚：「這是怎麼說？你要到哪裡去？」香玉用衣袖擦著淚，泣不成聲地說：「這是天意，很難給你說清的。反正當初的詩句今日應驗了。『佳人已屬沙吒利，義士今無古押衙』，可以說是為我而吟的了。」黃生一再追問究竟是怎麼回事，香玉就是不肯明言，只是嗚嗚咽咽，哭個不止。這一夜兩人通宵未眠，天剛透亮香玉就走了。黃生感到十分奇怪，惴惴不安。第二天，一個姓藍的即墨縣人到下清宮來遊覽，見到那株白牡丹，十分喜愛，便把它挖走了。黃生這才恍然大悟，原來香玉是牡丹花妖，於是感到悵惘，而又十分惋惜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過了一些天，黃生聽說那位姓藍的把牡丹花移植到家中，牡丹花卻一天天枯萎了。黃生痛恨極了，寫了哭花詩五十首，天天跑到白牡丹原來的坑穴邊上痛哭憑弔。一天，憑弔完畢，正在返回書齋，遠遠望見紅衣女郎絳雪也在牡丹穴邊憑弔。黃生便慢慢走過去，絳雪也不躲避；黃生近前拉住她的衣袖，兩人相對流淚。站了一會兒，黃生邀絳雪到書齋一敘，絳雪便跟著來了。絳雪長歎一聲，說：「從小要好的姐妹，竟然一旦斷絕了。聽到你的哭聲，我更悲痛。你的眼淚流到九泉之下，也許她會為你的誠心感動而複生呢。可是死者精魂開始消散，短時間內怎麼能跟我們一塊兒談笑啊？」黃生也歎息說：「都怪小生命薄，妨礙了情人，當然更無福氣消受雙美了。從前我多次託香玉轉達我的熱忱，為什麼您不來見我呢？」絳雪回答說：「我以為年輕書生，十有八九是薄情兒，不知你原來是個至性至情的人。不過你我相交，只在友情而不在淫樂。如果一天到晚總是卿卿我我，那我是辦不到的。」說罷就要告辭，黃生趕緊上前攔住，說：「香玉長別已使我廢寢忘食。全靠您陪我一會兒，我才得到一些安慰，您怎麼能如此絕情呢？」絳雪無奈，只好留宿一夜，走後還是多日不見回來。黃生獨自面對窗外淒冷的雨絲，苦苦思念著香玉，夜裡輾轉反側，眼淚灑滿了枕席。淒苦難奈之際，便披衣起床，挑亮燈燭，按照前首詩的韻腳又寫起來：「山院黃昏雨，垂簾坐小窗。相思人不見，中夜淚雙雙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寫成之後，正在低吟，忽聽窗外有人說：「有作詩者便應有和詩者呀！」一聽就知道是絳雪，黃生急忙開門迎接。絳雪看看書案上的詩，順手提筆在後面續了一首：「連袂人何處？孤燈照晚窗。空山人一個，對影自成雙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黃生讀了和詩，又流下淚來，也更埋怨與絳雪相見的次數太少了。絳雪勸解說：「我不能像香玉妹子那麼熱情，只不過多少安慰一點兒您的寂寞罷了。」黃生想同她親熱，絳雪不同意，說：「聚首的歡樂，何必這樣呢？」從此，每當黃生孤獨難奈時，絳雪便來一次，來了也不過是與黃生飲酒作詩，有時不過夜便走了。黃生也只好由她，因此常常對她解嘲說：「香玉是我的愛妻，絳雪您是我的良友啊。」黃生總想問絳雪：「您是院中第幾株？希望早告訴我，我要把您移植到我老家去，免得像香玉似的又被惡人搶去，讓我遺恨一輩子。」絳雪說：「花木像人一樣，故土難離，告訴你也無益。你跟愛人還不能白頭偕老，何況朋友呢？」黃生不聽，拉著她的臂膀來到院中，每到一株牡丹花下，就問：「這是您吧？」絳雪掩口笑笑，不作聲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不久，臘月將盡，黃生回膠州老家過年。到了二月間的一個晚上，忽然夢見絳雪來了，愁容滿面對他說：「我要遭大難了！您趕緊來，還能見上一面，晚了就來不及了！」黃生驚醒後，詫異萬分，急忙命僕人備馬，星夜趕到嶗山下清宮，看見道士要蓋房屋，地基上有株耐冬樹妨礙動工，工匠們正要刨樹呢。黃生急忙上前阻止。到了夜間，絳雪到書齋來表示謝意。黃生笑了說：「誰叫你從前不告訴實情來著！就該遭這場災難！現在我算知道你的底細了。如若你再不來，我一定點一把艾草烤你。」絳雪歎息一聲說：「就因為知道您要這樣，所以我以前才不敢實說呢。」兩人對坐一會兒，黃生又想念起香玉，對絳雪說：「目下面對良友，就更思念豔妻了。這一回家，很久沒去憑弔香玉了。您能陪我去哭她一場嗎？」於是二人一同走到牡丹穴邊，流淚悼念了好長時間。大約一更過後，先是絳雪收淚勸慰，黃生才止住悲痛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又過了幾天的一個晚上，黃生正在書齋中寂然獨坐，絳雪忽然笑著快步走進來，說：「報告您個好消息：花神為您的至情所感動，要讓香玉再次降生到這下清宮中來啦！」黃生一下站起來，又驚又喜地問：「什麼時候？」絳雪說：「那可不知道。大約總不會太久吧！」第二天清早，絳雪臨走時，黃生拉住絳雪囑咐說：「我這一回可是為你才回下清宮來的，你可別老讓人孤零零煎熬啊！」絳雪笑笑，答應著走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過了兩天，絳雪並沒有來。黃生便跑到耐冬樹下，擁抱著樹，搖動著，撫摩著，低聲呼喚絳雪的名字。但是沒有回聲。黃生便跑回書齋，抓起一把艾草，在燈下捆紮起來，準備去烤灼耐冬，逼絳雪出來。正捆紮間，絳雪突然闖進來，奪過艾草一扔，生氣地說：「你要惡作劇，給人烙個瘡嗎？我要跟你絕交了！」黃生笑了，上前擁抱住她。兩人剛坐下，香玉忽然笑盈盈，悄沒聲息地進來了。黃生抬頭一見，登時熱淚盈眶，急起身拉住她的手。香玉一手拉著黃生，一手拉著絳雪，三人相對悲泣一陣。就坐之後——真奇怪，黃生覺得自己的手掌空空的，好像並沒有握著什麼一樣，便驚奇地問香玉，香玉流淚回答說：「過去我是花中的神，所以凝實，有形體；現在成了花中的鬼，所以虛若無物了。今天我們雖然能夠會面，你不必以為是真的，只當作夢中相會吧。」倒是絳雪在一旁說：「妹子來得太好了，我快要被你家男人糾纏死了！」說罷告辭而去。香玉和黃生繼續談笑敘情，黃生覺得她像從前一樣親切可愛，可是親近偎倚之間，總像影子一般虛幻縹渺，因此悶悶不樂，香玉也深感遺憾，就告訴他：「你用白蘞碎末摻些硫磺再兌上水，每天往我原先的穴坑裡澆一杯，明年今日便可報答你的恩情了。」說罷，也告辭而去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第二天，黃生到白牡丹穴邊一看，果然冒出牡丹嫩芽來了。黃生便按照香玉的囑咐，天天澆水、培土，還在四周修起一圈雕欄護著它。香玉晚間來時，對黃生十分感激。黃生打算乾脆把牡丹移栽到老家去，香玉勸阻說：「不，我現在體質太嫩弱，經不起折騰損傷了。況且，萬物生長，各有定所。我本來是不該生長在你膠州老家的，違背了反而促短壽命。只要咱倆相親相愛，合好的日子自然會到來的。」黃生又埋怨絳雪不來，香玉說：「你一定要她來，我有妙法。」說著便領黃生舉著蠟燭來到耐冬樹下，她先撿起一根細草，張開手沿樹身自下而上量到四尺六寸，按捺住這個部位，讓黃生雙手一齊給樹撓癢，很快就見絳雪從樹後繞出來，笑駡著說：「死妮子真壞，剛回來就助紂為虐嗎？」說著三人手挽手來到書齋。香玉趕忙道歉：「姐姐切莫見怪，求姐姐暫且陪伴一下黃郎，一年後就決不敢麻煩打擾了！」從此絳雪也常來陪伴黃生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黃生眼看著牡丹嫩芽一天天長大起來，茁壯而又旺盛，到暮春時已長到二尺多高了。他回老家時，便給道士一些錢，請他一定天天澆灌護理。第二年四月，黃生回到下清宮。牡丹恰好有一朵含苞欲放呢。黃生站在花旁，流連忘返，注視著，只見它微微搖動，開張，一會兒開得圓盤一樣大，一個三四指高的小小玉美人兒端坐在花蕊中央，轉瞬間飄然而下，落地就像人一般高，亭亭玉立，流光素雅，竟是香玉，笑容可掬地說：「我忍著風吹雨淋等待您來，您怎麼來得這麼晚哪！」兩人來到書齋裡，絳雪也聞訊趕來，開玩笑說：「天天代人作婦，現在好了，我可退而為友了。」三人飲酒敘談，言笑盡歡，直到半夜，絳雪才告辭。黃生、香玉夫妻二人又恩愛美滿，一如當初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後來，黃生的妻子去世，黃生便長住在下清宮裡，不再同家。這時，牡丹已很高大，樹幹像人的胳膊一樣粗壯。黃生常指著白牡丹說：「將來我要把靈魂寄留在這裡，就在你的左邊！」香玉、絳雪笑他，說：「可別到時忘了你的諾言！」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　　過了十多年，黃生忽然病危，他的兒子從老家趕來探望，不禁哭泣起來。黃生自己倒很坦然，笑著說：「這是我的生期，又不是死期，你哭什麼呢！」又轉向道士說：「將來牡丹花下有一個紅芽冒出來，一長五片嫩葉，那就是我。」說罷便不再作聲。他兒子用車把他拉回家去，他便溘然長逝了。第二年，牡丹花下果然冒出一根又肥又旺的紅嫩芽，果然是五片小葉。道士覺得神奇靈驗，更加注意澆水護理。僅僅三年．這株牡丹就長到幾尺高，主幹有兩隻手合圍那麼粗，格外茂盛，只是不開花。老道士死後，弟子不知道愛惜，競把它砍掉了。不久，白牡丹也枯死，耐冬樹也死了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6:00Z</dcterms:created>
  <dc:creator>user</dc:creator>
  <dc:description/>
  <cp:keywords/>
  <dc:language>en-US</dc:language>
  <cp:lastModifiedBy>user</cp:lastModifiedBy>
  <dcterms:modified xsi:type="dcterms:W3CDTF">2015-01-28T08:47:00Z</dcterms:modified>
  <cp:revision>5</cp:revision>
  <dc:subject/>
  <dc:title/>
</cp:coreProperties>
</file>