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護家參訪體驗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護家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鎮傑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護家各職業類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科、時尚造型科、幼兒保育科、應外科日文組、應外科英文組、餐飲管理科、流行服飾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造型科、兒保育科、餐飲管理科成果發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姿美儀課程簡介與體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造型科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式建教：學生適性揚才，深入學習職場專業知能，就業無縫接軌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化專業教學：創新內容及方式，學生輕鬆做中學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陣容堅強：教學卓越師資團隊，全國技藝競賽金牌教練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：新娘時尚造型，畢業即就業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各大專院校攜手結盟：提供多元課程輔導，兼顧升學與就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各專業教室參觀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後心得分享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8220" cy="3606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參訪後分享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3599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各類科應用分享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0:00Z</dcterms:created>
  <dc:creator>user</dc:creator>
  <dc:description/>
  <cp:keywords/>
  <dc:language>en-US</dc:language>
  <cp:lastModifiedBy>Ian</cp:lastModifiedBy>
  <cp:lastPrinted>2011-09-21T12:46:00Z</cp:lastPrinted>
  <dcterms:modified xsi:type="dcterms:W3CDTF">2016-06-13T03:12:00Z</dcterms:modified>
  <cp:revision>18</cp:revision>
  <dc:subject/>
  <dc:title>臺北市立大直高級中學(     )領域行事曆</dc:title>
</cp:coreProperties>
</file>