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學年度第一學期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領域教師專業學習社群成效報告表</w:t>
      </w:r>
    </w:p>
    <w:p>
      <w:pPr>
        <w:pStyle w:val="Normal"/>
        <w:jc w:val="right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  <w:sz w:val="16"/>
          <w:szCs w:val="16"/>
        </w:rPr>
        <w:t>【請依實際辦理情形詳填，表格不足請自行延長】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740"/>
      </w:tblGrid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名稱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北市立大直高級中學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領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人數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備課主題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之多元評量教學設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量化呈現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群共同備課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數</w:t>
            </w:r>
            <w:r>
              <w:rPr>
                <w:rFonts w:eastAsia="標楷體" w:cs="標楷體" w:ascii="標楷體" w:hAnsi="標楷體"/>
              </w:rPr>
              <w:t>/56</w:t>
            </w:r>
            <w:r>
              <w:rPr>
                <w:rFonts w:ascii="標楷體" w:hAnsi="標楷體" w:cs="標楷體" w:eastAsia="標楷體"/>
              </w:rPr>
              <w:t>人次</w:t>
            </w:r>
          </w:p>
        </w:tc>
      </w:tr>
      <w:tr>
        <w:trPr>
          <w:trHeight w:val="158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質性說明</w:t>
            </w:r>
            <w:r>
              <w:rPr>
                <w:rFonts w:ascii="標楷體" w:hAnsi="標楷體" w:cs="標楷體" w:eastAsia="標楷體"/>
              </w:rPr>
              <w:t>辦理成效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標檢核：以補救教學、生涯議題融入課程、教學觀摩為初探，思考以學生為中心課程設計的多元面向；以亮點講堂─忠孝國中林秋蕙主任為楷模，喚起以學生為中心課程設計的初衷，整理自己的教學經驗為省思歷程，進一步嘗試整理國七旅行臺灣的課程設計、資深老師對學生懲處的經驗分享、數據整理，投稿行動研究為中繼；思考國九學生七星山踏查體驗自然之美與團隊共榮的成就感；以好社之徒領域共備為整合，集思廣益社會知識可觸及的範圍，以領域合作為中心，不僅是知識層面的、也是團隊合作的，試圖加廣及啟發學生的視野；讓學生獲得不僅是知識層面，也是創新合作的體驗，以學生為中心，期待學生培養對周遭環境的觀察力，以及知識即生活的領域力。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社群運作過程敘事分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過程挑戰與對策、內外部支援的分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受限於領域人數、授課時數、跨國高中部任課、兼任導師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種種因素的影響，共備的學習、研習討論或可為之，但領域跨科結合設計教學活動落實於課堂間，卻較受時間限制。然社群運作過程中，老師們皆有積極學習、思考討論的意識，若能多嘗試接觸，加以時間的磨合與淬鍊，必能產出教學相長的教學活動與成果。</w:t>
            </w:r>
          </w:p>
          <w:p>
            <w:pPr>
              <w:pStyle w:val="Normal"/>
              <w:numPr>
                <w:ilvl w:val="0"/>
                <w:numId w:val="1"/>
              </w:numPr>
              <w:ind w:left="432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教師教學及學生學習的影響分析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多能積極學習、認真思考、活化討論，對彼此專業上的成長皆有觸類旁通、舉一反三之效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學生為中心的課程設計，出發點皆考慮學生能從課程學到不同面向的能力，而不僅只是知識上的；尤有甚者，期望學生能視知識為生活，而不只是考卷或成績單上的數字而已，如此方能進一步體會到學習之樂。</w:t>
            </w:r>
          </w:p>
        </w:tc>
      </w:tr>
      <w:tr>
        <w:trPr>
          <w:trHeight w:val="57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展望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強調系統化的規劃，結合資訊載具思考更多可能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資料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如大直</w:t>
            </w: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</w:rPr>
              <w:t>課室中國中社會領域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學年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學期八次活化教學知能工作坊的附件資料，內含簽到表、會議紀錄、照片成果等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ind w:firstLine="3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填表人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ascii="標楷體" w:hAnsi="標楷體" w:cs="標楷體" w:eastAsia="標楷體"/>
          <w:sz w:val="32"/>
          <w:szCs w:val="32"/>
        </w:rPr>
        <w:t>江朋儒         主任</w:t>
      </w:r>
      <w:r>
        <w:rPr>
          <w:rFonts w:eastAsia="標楷體" w:cs="標楷體" w:ascii="標楷體" w:hAnsi="標楷體"/>
          <w:sz w:val="32"/>
          <w:szCs w:val="32"/>
        </w:rPr>
        <w:t xml:space="preserve">:             </w:t>
      </w:r>
      <w:r>
        <w:rPr>
          <w:rFonts w:ascii="標楷體" w:hAnsi="標楷體" w:cs="標楷體" w:eastAsia="標楷體"/>
          <w:sz w:val="32"/>
          <w:szCs w:val="32"/>
        </w:rPr>
        <w:t>校長</w:t>
      </w:r>
      <w:r>
        <w:rPr>
          <w:rFonts w:eastAsia="標楷體" w:cs="標楷體" w:ascii="標楷體" w:hAnsi="標楷體"/>
          <w:sz w:val="32"/>
          <w:szCs w:val="32"/>
        </w:rPr>
        <w:t xml:space="preserve">: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9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26:00Z</dcterms:created>
  <dc:creator>oga</dc:creator>
  <dc:description/>
  <dc:language>en-US</dc:language>
  <cp:lastModifiedBy>teach</cp:lastModifiedBy>
  <dcterms:modified xsi:type="dcterms:W3CDTF">2016-06-20T07:56:00Z</dcterms:modified>
  <cp:revision>3</cp:revision>
  <dc:subject/>
  <dc:title>臺北市94年度接受教育部補助</dc:title>
</cp:coreProperties>
</file>