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sz w:val="29"/>
                <w:szCs w:val="29"/>
              </w:rPr>
              <w:t>104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sz w:val="29"/>
                <w:szCs w:val="29"/>
              </w:rPr>
              <w:t>8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國文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美術教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4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6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鄞以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祺怡</w:t>
            </w:r>
          </w:p>
        </w:tc>
      </w:tr>
      <w:tr>
        <w:trPr>
          <w:trHeight w:val="383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記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以玟師教學觀摩：良馬對一文授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說課：以玟師說明良馬對授課方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教學觀摩：授課節次為第四堂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發表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各組的答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分組討論學習單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各自回答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的題目，與全組同學分享自己的答案。各組統整答案後寫於小白板上，再與全班同學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議課：余霖校長給予授課建議與提問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流程設計預定與現場之改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岳飛與文學性的結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表達能力之培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、圖文、傳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同科教師回饋：學生已有張釋之執法一課先備知識，可引導與良馬對君臣對話之比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</w:p>
        </w:tc>
      </w:tr>
      <w:tr>
        <w:trPr>
          <w:trHeight w:val="5310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81700" cy="399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399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學生發表小組答案</w:t>
            </w:r>
          </w:p>
        </w:tc>
      </w:tr>
      <w:tr>
        <w:trPr>
          <w:trHeight w:val="494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81700" cy="3361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336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議課：余霖校長給予回饋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0:00Z</dcterms:created>
  <dc:creator>user</dc:creator>
  <dc:description/>
  <dc:language>en-US</dc:language>
  <cp:lastModifiedBy>ASUS</cp:lastModifiedBy>
  <cp:lastPrinted>2015-03-04T13:12:00Z</cp:lastPrinted>
  <dcterms:modified xsi:type="dcterms:W3CDTF">2016-06-30T00:40:00Z</dcterms:modified>
  <cp:revision>2</cp:revision>
  <dc:subject/>
  <dc:title>臺北市立大直高級中學數學科/領域教學研究會會議記錄</dc:title>
</cp:coreProperties>
</file>