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88"/>
        <w:gridCol w:w="3544"/>
        <w:gridCol w:w="1559"/>
        <w:gridCol w:w="2835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/>
              <w:drawing>
                <wp:inline distT="0" distB="0" distL="0" distR="0">
                  <wp:extent cx="55308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9"/>
                <w:szCs w:val="29"/>
              </w:rPr>
            </w:pP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大直高中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學年度第二學期第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次教學研究會會議記錄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與成果</w:t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高中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8"/>
              </w:rPr>
              <w:t>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國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0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室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k2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00~16:0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沈姵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蔡祺怡</w:t>
            </w:r>
          </w:p>
        </w:tc>
      </w:tr>
      <w:tr>
        <w:trPr>
          <w:trHeight w:val="707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會議記錄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一、蠟筆畫研習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二、由蠟筆畫講師沈姵君帶領教師共同欣賞蠟筆畫之美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三、欣賞幾幅相關蠟筆畫作品，認識線條、原點架構之不同的美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四、教師示範如何使用圓珠筆於硬紙板上作畫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五、</w:t>
            </w:r>
            <w:r>
              <w:rPr>
                <w:rFonts w:eastAsia="標楷體"/>
              </w:rPr>
              <w:t>如何透過蠟筆著色達到漸層的美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六、領域教師進行相關的蠟筆畫專屬作品練習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七、陶冶沉澱心靈，洗滌俗慮，放鬆身心靈，領會專注作畫的寧靜之美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</w:p>
        </w:tc>
      </w:tr>
      <w:tr>
        <w:trPr>
          <w:trHeight w:val="5927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864100" cy="3648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0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一、講師示範蠟筆畫作法</w:t>
            </w:r>
          </w:p>
        </w:tc>
      </w:tr>
      <w:tr>
        <w:trPr>
          <w:trHeight w:val="5494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081905" cy="3811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1905" cy="381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二、領域教師完成獨一無二專屬畫作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4" name="群組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98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.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80" style="position:absolute;margin-left:438.4pt;margin-top:807.45pt;width:34.4pt;height:34.4pt" coordorigin="8768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9136;top:1191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768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P.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Style14">
    <w:name w:val="預設段落字型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19:00Z</dcterms:created>
  <dc:creator>user</dc:creator>
  <dc:description/>
  <dc:language>en-US</dc:language>
  <cp:lastModifiedBy>ASUS</cp:lastModifiedBy>
  <cp:lastPrinted>2015-03-04T13:12:00Z</cp:lastPrinted>
  <dcterms:modified xsi:type="dcterms:W3CDTF">2016-06-30T02:19:00Z</dcterms:modified>
  <cp:revision>2</cp:revision>
  <dc:subject/>
  <dc:title>臺北市立大直高級中學數學科/領域教學研究會會議記錄</dc:title>
</cp:coreProperties>
</file>