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1242"/>
        <w:gridCol w:w="284"/>
        <w:gridCol w:w="3827"/>
        <w:gridCol w:w="1701"/>
        <w:gridCol w:w="2693"/>
        <w:gridCol w:w="284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42" w:type="dxa"/>
            <w:tcBorders>
              <w:bottom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94995" cy="388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gridSpan w:val="4"/>
            <w:tcBorders>
              <w:bottom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北市立大直高級中學教師專業學習社群記錄與成果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  稱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臺北市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105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年度國民中學第二群組數學領域有效教學、差異化教學、多元評量教學設計及課堂共同備課經驗分享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  科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科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 間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right="278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10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26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三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right="27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13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16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  點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常國中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持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易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紀  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唐鎮傑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47" w:type="dxa"/>
            <w:gridSpan w:val="5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容記錄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122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47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校共備分享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域內共備分享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化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體象棋大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國九會考後課程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–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九年級會考後沒有進度壓力的課堂時間，進行活化教學，精進教學、提升學生學習成效。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數學與視覺藝術的協同教學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鑒於數學對學生的吸引力與接受度不甚理想，進而結合視藝課程，讓學生對數學學習有新的體驗。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共備過程：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校內教師共同討論實施班級之特性，決定活化教學的走向。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討論後，與視藝教師一同規劃課程目標。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確定教學目標後，著手設計教案。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學活動前須和導師協調課程內容及配合層面。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學活動經過兩個禮拜的執行，並視學生狀況做活動即時的修正，期待學生能順利、清楚的完成。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在辦公室能隨時進入討論模式，展現超強的機動性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照片</w:t>
            </w:r>
          </w:p>
        </w:tc>
      </w:tr>
      <w:tr>
        <w:trPr>
          <w:trHeight w:val="5927" w:hRule="atLeast"/>
        </w:trPr>
        <w:tc>
          <w:tcPr>
            <w:tcW w:w="10207" w:type="dxa"/>
            <w:gridSpan w:val="7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4805045" cy="3601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5045" cy="360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" w:hRule="atLeast"/>
        </w:trPr>
        <w:tc>
          <w:tcPr>
            <w:tcW w:w="10207" w:type="dxa"/>
            <w:gridSpan w:val="7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一、代表大直與他校進行共備分享</w:t>
            </w:r>
            <w:r>
              <w:rPr>
                <w:rFonts w:ascii="華康POP1體W5" w:hAnsi="華康POP1體W5" w:cs="標楷體" w:eastAsia="華康POP1體W5"/>
                <w:b/>
                <w:sz w:val="28"/>
                <w:szCs w:val="28"/>
              </w:rPr>
              <w:t>。</w:t>
            </w:r>
          </w:p>
        </w:tc>
      </w:tr>
      <w:tr>
        <w:trPr>
          <w:trHeight w:val="5494" w:hRule="atLeast"/>
        </w:trPr>
        <w:tc>
          <w:tcPr>
            <w:tcW w:w="10207" w:type="dxa"/>
            <w:gridSpan w:val="7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4808220" cy="3606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8220" cy="360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6" w:hRule="atLeast"/>
        </w:trPr>
        <w:tc>
          <w:tcPr>
            <w:tcW w:w="10207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二、五常國中共備分享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W5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微軟正黑體" w:hAnsi="微軟正黑體" w:eastAsia="微軟正黑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35:00Z</dcterms:created>
  <dc:creator>user</dc:creator>
  <dc:description/>
  <cp:keywords/>
  <dc:language>en-US</dc:language>
  <cp:lastModifiedBy>Ian</cp:lastModifiedBy>
  <cp:lastPrinted>2015-12-24T08:47:00Z</cp:lastPrinted>
  <dcterms:modified xsi:type="dcterms:W3CDTF">2016-11-10T07:54:00Z</dcterms:modified>
  <cp:revision>6</cp:revision>
  <dc:subject/>
  <dc:title>臺北市立大直高級中學(     )領域行事曆</dc:title>
</cp:coreProperties>
</file>