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事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幼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討論補救教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只有一名國八學生補救教學，由於其個別情形，需聯繫輔導室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討論經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教科書、課輔結餘（申請使用暑期輔導與教科書結餘款裝置軌道燈組，預計下週交出估價單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兩間音樂教室皆需購買軌道，共</w:t>
            </w:r>
            <w:r>
              <w:rPr>
                <w:rFonts w:eastAsia="標楷體" w:cs="標楷體" w:ascii="標楷體" w:hAnsi="標楷體"/>
              </w:rPr>
              <w:t>$26000</w:t>
            </w:r>
            <w:r>
              <w:rPr>
                <w:rFonts w:ascii="標楷體" w:hAnsi="標楷體" w:cs="標楷體" w:eastAsia="標楷體"/>
              </w:rPr>
              <w:t>。若經費不足，建議燈和軌道可以分開購買，先鋪架軌道，而後逐一購置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表演藝術教室需購裝置遮光窗簾，後段需軌道。若設備組有可用窗簾，則無需購置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教學組報告與後續討論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國中會考確定於</w:t>
            </w:r>
            <w:r>
              <w:rPr>
                <w:rFonts w:eastAsia="標楷體" w:cs="標楷體" w:ascii="標楷體" w:hAnsi="標楷體"/>
              </w:rPr>
              <w:t>5/20-21</w:t>
            </w:r>
            <w:r>
              <w:rPr>
                <w:rFonts w:ascii="標楷體" w:hAnsi="標楷體" w:cs="標楷體" w:eastAsia="標楷體"/>
              </w:rPr>
              <w:t>舉行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請安排教學觀摩教師。分組合作學習尚未到校，但請儘量朝此設計課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三份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要先研習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八次共備資料繳交時、請將相關資料掃描上傳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。其中期初、期中、期末。先匯交教務處，並務必拍照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成績計算本學年起由平時與定期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改為平時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、定期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計分手冊要自行下載，未來不提供紙本，也不需再交回教務處。（張幼玫老師建議打成績時可以請小老師同時輸入成績，協助小老師善盡職責。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教學討論與亮點結餘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鑑於廖經華老師近幾年於國九教授烏克麗麗成效出色，大量提高學生學習興趣，董璘老師計畫跟進。屆時需諮詢可否再添購烏克麗麗。學生有烏克麗麗的基礎後，吉他會較容易上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廖經華老師預計於本學年度為國八學生教授烏克麗麗，國九時實驗吉他教學。屆時有無可能改變音樂會型態，則依學生狀況而定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學期教學觀摩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確定由董林老師與林欣美老師執行，今年以音樂部份預計以人聲（身體樂器）、器樂為主。欣美老師預計科技藝術＋音樂的計畫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九月底就先討論完畢，在</w:t>
            </w: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之前完成課堂教學三部曲。教學觀摩後準備校慶和合唱比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暫定於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領域時間進行第一次共同備課。結合北市藝文輔導團分區輔導與備課分享會議。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報告成果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要有影片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輔導室生涯議題紀錄本改一年交一次（含照片、學習單等），請將教學議題融入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自編教材教案格式詳見輔導室的生涯議題融入課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技職教育參訪研習鼓勵大家參加，但先從導師開始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視覺藝術教學若需要樂高，可向興隆、麗山國小借用，麗山國小還有樂高教室。高中部也有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樂高機器人。收拾樂高時可以先拍一張照片對照，若遺失則要求學生賠償、扣分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活化教學＋亮點還有</w:t>
            </w:r>
            <w:r>
              <w:rPr>
                <w:rFonts w:eastAsia="標楷體" w:cs="標楷體" w:ascii="標楷體" w:hAnsi="標楷體"/>
              </w:rPr>
              <w:t>$2500</w:t>
            </w:r>
            <w:r>
              <w:rPr>
                <w:rFonts w:ascii="標楷體" w:hAnsi="標楷體" w:cs="標楷體" w:eastAsia="標楷體"/>
              </w:rPr>
              <w:t>可以用，幼玫老師已經先安排默劇藝術家姚尚德先生於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班週會時間為國七國八學生演講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內聘費用</w:t>
            </w:r>
            <w:r>
              <w:rPr>
                <w:rFonts w:eastAsia="標楷體" w:cs="標楷體" w:ascii="標楷體" w:hAnsi="標楷體"/>
              </w:rPr>
              <w:t>$2400</w:t>
            </w:r>
            <w:r>
              <w:rPr>
                <w:rFonts w:ascii="標楷體" w:hAnsi="標楷體" w:cs="標楷體" w:eastAsia="標楷體"/>
              </w:rPr>
              <w:t>再若最後沒有用完，可以用在三小時研習請講師介紹</w:t>
            </w:r>
            <w:r>
              <w:rPr>
                <w:rFonts w:eastAsia="標楷體" w:cs="標楷體" w:ascii="標楷體" w:hAnsi="標楷體"/>
              </w:rPr>
              <w:t>ipad</w:t>
            </w:r>
            <w:r>
              <w:rPr>
                <w:rFonts w:ascii="標楷體" w:hAnsi="標楷體" w:cs="標楷體" w:eastAsia="標楷體"/>
              </w:rPr>
              <w:t>使用，聚焦於藝術類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油印室春梅小姐即將退休，未來如何尚不可知。惟請注意講義送印時間，需提前一週送印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伍、學校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由教務處安排國七林欣美老師、國八張幼玫老師安排學校日教學說明，屆時旁觸音樂即可。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事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453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929630" cy="444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29630" cy="4447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3:00Z</dcterms:created>
  <dc:creator>user</dc:creator>
  <dc:description/>
  <cp:keywords/>
  <dc:language>en-US</dc:language>
  <cp:lastModifiedBy>鄭怡婷</cp:lastModifiedBy>
  <cp:lastPrinted>2016-06-27T12:17:00Z</cp:lastPrinted>
  <dcterms:modified xsi:type="dcterms:W3CDTF">2016-08-28T05:20:00Z</dcterms:modified>
  <cp:revision>9</cp:revision>
  <dc:subject/>
  <dc:title>臺北市立大直高級中學(     )領域行事曆</dc:title>
</cp:coreProperties>
</file>