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館研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雙年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館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美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</w:tr>
      <w:tr>
        <w:trPr>
          <w:trHeight w:val="1828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卓越藝術計畫，參觀台北市立美術館的幾個重要展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北雙年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屆台北雙年展，在導覽員悉心的介紹下，了解策展人提出「當下的姿態與檔案，未來的系譜」延續地緣意義與時代議題，藝術家運用多元的媒材將美術館視為遊走於異質藝術領域，穿梭在歷史、社會、文化文本的知識平台，欲透過現存的檔案文獻更趨近未來的知識系譜，藉以了解自身與區域文獻紀錄、記憶模式、解讀與使用、潛在挪用和再現之間的關係。作品中談及</w:t>
            </w:r>
            <w:r>
              <w:rPr>
                <w:rFonts w:ascii="標楷體" w:hAnsi="標楷體" w:cs="標楷體" w:eastAsia="標楷體"/>
              </w:rPr>
              <w:t>許多社會政治批判和議題討論， 也包括性別、階級以及如何從女性主義角度重新反思整個視覺藝術文化現象</w:t>
            </w:r>
            <w:r>
              <w:rPr>
                <w:rFonts w:ascii="標楷體" w:hAnsi="標楷體" w:cs="標楷體" w:eastAsia="標楷體"/>
              </w:rPr>
              <w:t>，和時代公民的新詮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小．大 </w:t>
            </w: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兒童藝術教育中心「小．大」展出計畫邀請觀眾用非比尋常的尺寸或視角看待世界，賦予日常生活一個新的 觀看角度，重新認識自身生活的多樣風貌。當代藝術家參與設計互動裝置，從生活靈感提出觀點，撞擊我們慣常 的認知。觀眾在此不只是被動的參 觀者，更是主動的探索者，親身去感受感官 與知覺的無限可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崩解劇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代焌個展 「崩解劇場」傳達我們所處的地景環境，企圖形塑一股巨大且不安定的氛圍。高度開發下，人工或自然物等植被，都像液態般地流動。藝術家模擬液態島嶼 崩解的種種情節，透過平視的角度描繪，昭示我們面對變動的消極姿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上除了怎麼畫戒尺畫和廠景的鋪陳，亦可談及若可以把巨幅的災難透過情境想像來說故事，作為劇場故事的延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訂終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建興個展本展概念主軸來自吳建興創作中長期對以 「家」的概念為中心出發，所形成的人、事、 物網絡以及價值體系之關注與反思。</w:t>
            </w:r>
            <w:r>
              <w:rPr>
                <w:rFonts w:ascii="標楷體" w:hAnsi="標楷體" w:cs="標楷體" w:eastAsia="標楷體"/>
              </w:rPr>
              <w:t>有趣的是</w:t>
            </w:r>
            <w:r>
              <w:rPr>
                <w:rFonts w:ascii="標楷體" w:hAnsi="標楷體" w:cs="標楷體" w:eastAsia="標楷體"/>
              </w:rPr>
              <w:t>計劃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婚禮儀式作為啟動點，透過藝術家自身結婚成家的生命經驗轉變，發散至美術館公共場域與公眾的交會關係，</w:t>
            </w:r>
            <w:r>
              <w:rPr>
                <w:rFonts w:ascii="標楷體" w:hAnsi="標楷體" w:cs="標楷體" w:eastAsia="標楷體"/>
              </w:rPr>
              <w:t>在觀看此展覽的同時，可以發現藝術家企圖去營造一個個共同居家的空間，</w:t>
            </w:r>
            <w:r>
              <w:rPr>
                <w:rFonts w:ascii="標楷體" w:hAnsi="標楷體" w:cs="標楷體" w:eastAsia="標楷體"/>
              </w:rPr>
              <w:t>藉以反映個體處於巨大社會傳統所形成的文化中的對應狀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後面的討論，大家企圖去尋找展覽中的媒材和教學的關聯，有老師提到公民議題在當代藝術的鋪陳、</w:t>
            </w:r>
            <w:r>
              <w:rPr>
                <w:rFonts w:ascii="標楷體" w:hAnsi="標楷體" w:cs="標楷體" w:eastAsia="標楷體"/>
              </w:rPr>
              <w:t xml:space="preserve">小．大 </w:t>
            </w:r>
            <w:r>
              <w:rPr>
                <w:rFonts w:ascii="標楷體" w:hAnsi="標楷體" w:cs="標楷體" w:eastAsia="標楷體"/>
              </w:rPr>
              <w:t>展的比例錯位、</w:t>
            </w:r>
            <w:r>
              <w:rPr>
                <w:rFonts w:ascii="標楷體" w:hAnsi="標楷體" w:cs="標楷體" w:eastAsia="標楷體"/>
              </w:rPr>
              <w:t>崩解劇場</w:t>
            </w:r>
            <w:r>
              <w:rPr>
                <w:rFonts w:ascii="標楷體" w:hAnsi="標楷體" w:cs="標楷體" w:eastAsia="標楷體"/>
              </w:rPr>
              <w:t>在談的環境議題、以及</w:t>
            </w:r>
            <w:r>
              <w:rPr>
                <w:rFonts w:ascii="標楷體" w:hAnsi="標楷體" w:cs="標楷體" w:eastAsia="標楷體"/>
              </w:rPr>
              <w:t>情訂終身</w:t>
            </w:r>
            <w:r>
              <w:rPr>
                <w:rFonts w:ascii="標楷體" w:hAnsi="標楷體" w:cs="標楷體" w:eastAsia="標楷體"/>
              </w:rPr>
              <w:t>劇場空間中的游移與述事。在視覺藝術的課程中曾經運用攝影的媒材來玩比例錯位，學生可以透過帶來的公仔和布置的攻堅產生情境跟對話。展覽的激盪總可以為教學素材添增色彩，期待能教學相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文鼎新藝體;微軟正黑體" w:hAnsi="文鼎新藝體;微軟正黑體" w:eastAsia="文鼎新藝體;微軟正黑體" w:cs="微軟正黑體"/>
          <w:sz w:val="36"/>
          <w:szCs w:val="36"/>
        </w:rPr>
      </w:pPr>
      <w:r>
        <w:br w:type="page"/>
      </w:r>
      <w:r>
        <w:rPr>
          <w:rFonts w:eastAsia="文鼎新藝體;微軟正黑體" w:cs="微軟正黑體" w:ascii="文鼎新藝體;微軟正黑體" w:hAnsi="文鼎新藝體;微軟正黑體"/>
          <w:sz w:val="36"/>
          <w:szCs w:val="36"/>
        </w:rPr>
        <w:t xml:space="preserve">         </w:t>
      </w:r>
      <w:r>
        <w:rPr>
          <w:rFonts w:ascii="文鼎新藝體;微軟正黑體" w:hAnsi="文鼎新藝體;微軟正黑體" w:cs="微軟正黑體" w:eastAsia="文鼎新藝體;微軟正黑體"/>
          <w:sz w:val="36"/>
          <w:szCs w:val="36"/>
        </w:rPr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箱鼓研習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箱鼓製作與打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美術教室</w:t>
            </w:r>
          </w:p>
        </w:tc>
      </w:tr>
      <w:tr>
        <w:trPr>
          <w:trHeight w:val="5453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3088005" cy="4135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413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526280" cy="336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新藝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26:00Z</dcterms:created>
  <dc:creator>user</dc:creator>
  <dc:description/>
  <cp:keywords/>
  <dc:language>en-US</dc:language>
  <cp:lastModifiedBy>visual art</cp:lastModifiedBy>
  <cp:lastPrinted>2011-09-21T12:46:00Z</cp:lastPrinted>
  <dcterms:modified xsi:type="dcterms:W3CDTF">2016-12-18T21:46:00Z</dcterms:modified>
  <cp:revision>3</cp:revision>
  <dc:subject/>
  <dc:title>臺北市立大直高級中學(     )領域行事曆</dc:title>
</cp:coreProperties>
</file>