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直高級中學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選修課程設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共同備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/8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檢核：以電影─</w:t>
            </w:r>
            <w:r>
              <w:rPr>
                <w:rFonts w:ascii="標楷體" w:hAnsi="標楷體" w:cs="新細明體;PMingLiU" w:eastAsia="標楷體"/>
                <w:kern w:val="0"/>
              </w:rPr>
              <w:t>太陽的孩子</w:t>
            </w:r>
            <w:r>
              <w:rPr>
                <w:rFonts w:ascii="標楷體" w:hAnsi="標楷體" w:cs="標楷體" w:eastAsia="標楷體"/>
              </w:rPr>
              <w:t>為開始，以</w:t>
            </w:r>
            <w:r>
              <w:rPr>
                <w:rFonts w:ascii="標楷體" w:hAnsi="標楷體" w:cs="新細明體;PMingLiU" w:eastAsia="標楷體"/>
                <w:kern w:val="0"/>
              </w:rPr>
              <w:t>龜山島校外考察</w:t>
            </w:r>
            <w:r>
              <w:rPr>
                <w:rFonts w:ascii="標楷體" w:hAnsi="標楷體" w:cs="標楷體" w:eastAsia="標楷體"/>
              </w:rPr>
              <w:t>為中繼，在多元選修課程設計整合；以地理位置為中心，歷史時間為輔助，</w:t>
            </w:r>
          </w:p>
          <w:p>
            <w:pPr>
              <w:pStyle w:val="Normal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素養穿梭其中，思考臺灣的過去和未來，以及社會領域如何教育學生以更廣大的視野，以臺灣為立足點，放眼國際事務。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群運作過程敘事分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過程挑戰與對策、內外部支援的分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受限於領域人數、授課時數、跨國高中部任課、兼任導師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種種因素的影響，共備的學習、研習討論雖可進行，但領域跨科結合設計教學活動的落實，卻備受課堂時間限制。然社群運作過程中，老師們皆能積極學習、深層思考，若能多方嘗試，必能有豐富的教學成果。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教師教學及學生學習的影響分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教師能積極學習、認真思考、活化討論，對彼此教學專業上的成長皆有觸類旁通、舉一反三的效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師社群的學習初探之後，嘗試融入社會、閱讀、火山地形議題於課堂中，學生在課外知識方面有所收穫。</w:t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加強系統化的教學規劃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大直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課室中國中社會領域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八次活化教學知能工作坊的附件資料，內含簽到表、會議紀錄、照片成果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00:00Z</dcterms:created>
  <dc:creator>oga</dc:creator>
  <dc:description/>
  <cp:keywords/>
  <dc:language>en-US</dc:language>
  <cp:lastModifiedBy>user</cp:lastModifiedBy>
  <cp:lastPrinted>2017-01-17T14:23:00Z</cp:lastPrinted>
  <dcterms:modified xsi:type="dcterms:W3CDTF">2017-01-17T06:23:00Z</dcterms:modified>
  <cp:revision>6</cp:revision>
  <dc:subject/>
  <dc:title>臺北市94年度接受教育部補助</dc:title>
</cp:coreProperties>
</file>