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21"/>
        <w:gridCol w:w="788"/>
        <w:gridCol w:w="3544"/>
        <w:gridCol w:w="1559"/>
        <w:gridCol w:w="2835"/>
        <w:gridCol w:w="204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eastAsia="標楷體"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6: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夙吟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9" w:hRule="atLeast"/>
        </w:trPr>
        <w:tc>
          <w:tcPr>
            <w:tcW w:w="256" w:type="dxa"/>
            <w:tcBorders/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因上禮拜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/1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局有薦派研習，故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/1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領域會議順延，增加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/14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會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優課程討論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基本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延伸課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，先以現行課綱設計，以實際實施年級八年級開始規劃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領域教師認領各章節，先蒐集各章節經典題型及延伸題型，於下次領域會議在討論進行增減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冊第一章　乘法公式　何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冊第二章　根式運算　鄭光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冊第三章　因式分解　蔡易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三冊第四章　解一元二次方程式　蕭夙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四冊第一章　等差數列與等差級數　吳佩璇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四冊第三章　三角形　唐鎮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四冊第四章　平行四邊形　紀紅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繳交期限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/3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前，先上傳至數學領域雲端硬碟，領域教師可先閱讀資料，給予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年度國中性別平等教育議題融入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活動設計：由九年即第三章統計融入。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調查表：部分子議題已有共識，其餘子議題請領域教師在多思考，有想法可以隨時提出討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8220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資優課程討論</w: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7265" cy="360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性別平等教育融入討論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Ian</cp:lastModifiedBy>
  <cp:lastPrinted>2017-03-21T08:31:00Z</cp:lastPrinted>
  <dcterms:modified xsi:type="dcterms:W3CDTF">2017-03-21T00:31:00Z</dcterms:modified>
  <cp:revision>47</cp:revision>
  <dc:subject/>
  <dc:title>臺北市立大直高級中學數學科/領域教學研究會會議記錄</dc:title>
</cp:coreProperties>
</file>