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1"/>
        <w:gridCol w:w="788"/>
        <w:gridCol w:w="3544"/>
        <w:gridCol w:w="1559"/>
        <w:gridCol w:w="2835"/>
        <w:gridCol w:w="20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光閔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9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授課教師：蔡易融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章節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4-2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線型函數的圖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節課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內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函數圖形的意義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線型函數的圖形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描繪一次函數和常數函數的圖形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線型函數的應用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回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儕回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完整的教學架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能適時的口頭評量學生的學習狀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回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上課氛圍佳，有同學能帶領其他同學做高層次的思考，勇於發問並與教師一同討論迷失概念或有疑惑的地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5045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有範圍的線型函數教學狀況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5045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觀課狀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7-03-21T08:31:00Z</cp:lastPrinted>
  <dcterms:modified xsi:type="dcterms:W3CDTF">2017-06-05T02:50:00Z</dcterms:modified>
  <cp:revision>52</cp:revision>
  <dc:subject/>
  <dc:title>臺北市立大直高級中學數學科/領域教學研究會會議記錄</dc:title>
</cp:coreProperties>
</file>