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分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釦設計、美感教育分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興國中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感教育有好幾個，分成教育部、國教署、跨領域，校園整建計畫掛上美感教育，透過課程設計分享，美感乃相互之間的關係與關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歷史老師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為科學之母、美術為生活之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台北市世界設計之都宣傳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台北時董陽孜老師書法線條來做為城市意象，以書法線條作為主構，透過創意行銷台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去除歷史的景觀 就只剩下奇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台南北門水晶教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美的原理原則，但不該出現在那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FF0000"/>
              </w:rPr>
              <w:t>馬祖引落彩繪，色彩格格不入，憑空挪移色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FF0000"/>
              </w:rPr>
              <w:t>荷蘭 摩西橋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保有物件最原有的樣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FF0000"/>
              </w:rPr>
              <w:t>英國津大學的禮堂和橡木，建築可以撐</w:t>
            </w:r>
            <w:r>
              <w:rPr>
                <w:rFonts w:eastAsia="標楷體" w:cs="標楷體" w:ascii="標楷體" w:hAnsi="標楷體"/>
                <w:color w:val="FF0000"/>
              </w:rPr>
              <w:t>200-300</w:t>
            </w:r>
            <w:r>
              <w:rPr>
                <w:rFonts w:ascii="標楷體" w:hAnsi="標楷體" w:cs="標楷體" w:eastAsia="標楷體"/>
                <w:color w:val="FF0000"/>
              </w:rPr>
              <w:t>年不破壞原有景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FF0000"/>
              </w:rPr>
              <w:t>日本熊本熊成功案例、新幹線制服運用，熊本縣直接使用不收償，</w:t>
            </w:r>
            <w:r>
              <w:rPr>
                <w:rFonts w:eastAsia="標楷體" w:cs="標楷體" w:ascii="標楷體" w:hAnsi="標楷體"/>
                <w:color w:val="FF0000"/>
              </w:rPr>
              <w:t>20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熊本縣三億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台灣的美感要減法美學，台灣無大山大水，我們的創意是藏在大家腦海中的美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實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美感去實踐生活，蔡元培對於教育方針之意見。很多老師都會排斥美感教育，美感教育只是課程的其中一部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超額問題。藝術課程有更多轉機，如果課程有跨領域課程也許可以增加藝術老師。文華高中實驗課程可以下載學習單，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等教育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堂夢幻美好藝術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-1</w:t>
            </w:r>
            <w:r>
              <w:rPr>
                <w:rFonts w:ascii="標楷體" w:hAnsi="標楷體" w:cs="標楷體" w:eastAsia="標楷體"/>
              </w:rPr>
              <w:t>國立高中端，用國教署美感生活計畫第一期。苑裡高中 鍾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-1</w:t>
            </w:r>
            <w:r>
              <w:rPr>
                <w:rFonts w:ascii="標楷體" w:hAnsi="標楷體" w:cs="標楷體" w:eastAsia="標楷體"/>
              </w:rPr>
              <w:t>跨域，學生必修課程減少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 xml:space="preserve">，高中端老師會選修課程有可能會開不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民教育法才五育並重，</w:t>
            </w:r>
            <w:r>
              <w:rPr>
                <w:rFonts w:eastAsia="標楷體" w:cs="標楷體" w:ascii="標楷體" w:hAnsi="標楷體"/>
              </w:rPr>
              <w:t>DBAE(</w:t>
            </w:r>
            <w:r>
              <w:rPr>
                <w:rFonts w:ascii="標楷體" w:hAnsi="標楷體" w:cs="標楷體" w:eastAsia="標楷體"/>
              </w:rPr>
              <w:t>學科並重藝術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AE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文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討論性別社會文化議題，對於藝術作品的討論跟創作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形比例量、色彩做壽司到校慶開店鋪融入美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擬定食物色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剪紙、藝術家用白膠採集可以撕下來變成材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CIS :</w:t>
            </w:r>
            <w:r>
              <w:rPr>
                <w:rFonts w:ascii="標楷體" w:hAnsi="標楷體" w:cs="標楷體" w:eastAsia="標楷體"/>
              </w:rPr>
              <w:t>林百貨、台中伊日美學，作成簡單的單位型再加上簡單構造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結構</w:t>
            </w:r>
            <w:r>
              <w:rPr>
                <w:rFonts w:eastAsia="標楷體" w:cs="標楷體" w:ascii="標楷體" w:hAnsi="標楷體"/>
              </w:rPr>
              <w:t>)120*180</w:t>
            </w:r>
            <w:r>
              <w:rPr>
                <w:rFonts w:ascii="標楷體" w:hAnsi="標楷體" w:cs="標楷體" w:eastAsia="標楷體"/>
              </w:rPr>
              <w:t>瓦楞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偏不椅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以去參觀誠品或美術館，或請實踐大學服裝設計系入班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、形成性評量、做手工書、寫文字過程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范特喜微創文化、文化創意的產值、台中文創景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印花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圖案、小小單位元素</w:t>
            </w:r>
            <w:r>
              <w:rPr>
                <w:rFonts w:eastAsia="標楷體" w:cs="標楷體" w:ascii="標楷體" w:hAnsi="標楷體"/>
              </w:rPr>
              <w:t>(MARIMARIO</w:t>
            </w:r>
            <w:r>
              <w:rPr>
                <w:rFonts w:ascii="標楷體" w:hAnsi="標楷體" w:cs="標楷體" w:eastAsia="標楷體"/>
              </w:rPr>
              <w:t>芬蘭、</w:t>
            </w:r>
            <w:r>
              <w:rPr>
                <w:rFonts w:eastAsia="標楷體" w:cs="標楷體" w:ascii="標楷體" w:hAnsi="標楷體"/>
              </w:rPr>
              <w:t>SOU SOU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的圖像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存在美學   藝術和自身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民美學   公共之間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生態美學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 是透過遊戲實驗，關係觀察和世界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黑山學院，亞伯斯夫婦和藝術教育的關係更入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沒有特別稱呼美感教育   有味覺一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是習慣的養成，吃東西觀察跟記錄下來，法國米其林進入學校分享課程，品嘗感受時間的流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馬丁留學黃威，台中歌劇院制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普化再做延伸，課程再做省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的學生可以做，印花樂課程紀錄有放在上面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跨領域美感實作，地域文化歷史跨領域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道探索、謎題、完成校園版，上傳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老師只要坐在教室，知道學生完成的答案，完成文創文化地圖設計與桌遊設計，台中美食地圖放在帆布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畫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花理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透過桌上改變布置，連結居家空間轉換，散步美感小種子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核心主題   課程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貼圖</w:t>
            </w:r>
            <w:r>
              <w:rPr>
                <w:rFonts w:eastAsia="標楷體" w:cs="標楷體" w:ascii="標楷體" w:hAnsi="標楷體"/>
              </w:rPr>
              <w:t>LI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設計放在下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美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文鼎新藝體;微軟正黑體" w:hAnsi="文鼎新藝體;微軟正黑體" w:eastAsia="文鼎新藝體;微軟正黑體" w:cs="微軟正黑體"/>
          <w:sz w:val="36"/>
          <w:szCs w:val="36"/>
        </w:rPr>
      </w:pPr>
      <w:r>
        <w:br w:type="page"/>
      </w:r>
      <w:r>
        <w:rPr>
          <w:rFonts w:eastAsia="文鼎新藝體;微軟正黑體" w:cs="微軟正黑體" w:ascii="文鼎新藝體;微軟正黑體" w:hAnsi="文鼎新藝體;微軟正黑體"/>
          <w:sz w:val="36"/>
          <w:szCs w:val="36"/>
        </w:rPr>
        <w:t xml:space="preserve">         </w:t>
      </w:r>
      <w:r>
        <w:rPr>
          <w:rFonts w:ascii="文鼎新藝體;微軟正黑體" w:hAnsi="文鼎新藝體;微軟正黑體" w:cs="微軟正黑體" w:eastAsia="文鼎新藝體;微軟正黑體"/>
          <w:sz w:val="36"/>
          <w:szCs w:val="36"/>
        </w:rPr>
        <w:t>臺北市立大直高級中學教師專業學習社群成果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452"/>
        <w:gridCol w:w="57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分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釦設計、美感教育分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興國中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  錄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美</w:t>
            </w:r>
          </w:p>
        </w:tc>
      </w:tr>
      <w:tr>
        <w:trPr>
          <w:trHeight w:val="5453" w:hRule="atLeast"/>
        </w:trPr>
        <w:tc>
          <w:tcPr>
            <w:tcW w:w="101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color w:val="1D2129"/>
                <w:lang w:val="en"/>
              </w:rPr>
              <w:drawing>
                <wp:inline distT="0" distB="0" distL="0" distR="0">
                  <wp:extent cx="4632960" cy="347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0160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494" w:hRule="atLeast"/>
        </w:trPr>
        <w:tc>
          <w:tcPr>
            <w:tcW w:w="101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color w:val="1D2129"/>
                <w:lang w:val="en"/>
              </w:rPr>
              <w:drawing>
                <wp:inline distT="0" distB="0" distL="0" distR="0">
                  <wp:extent cx="4602480" cy="2586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1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新藝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13:00Z</dcterms:created>
  <dc:creator>user</dc:creator>
  <dc:description/>
  <cp:keywords/>
  <dc:language>en-US</dc:language>
  <cp:lastModifiedBy>visual art</cp:lastModifiedBy>
  <cp:lastPrinted>2011-09-21T12:46:00Z</cp:lastPrinted>
  <dcterms:modified xsi:type="dcterms:W3CDTF">2017-06-18T19:21:00Z</dcterms:modified>
  <cp:revision>3</cp:revision>
  <dc:subject/>
  <dc:title>臺北市立大直高級中學(     )領域行事曆</dc:title>
</cp:coreProperties>
</file>