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文化融入教學設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檢核：以</w:t>
            </w:r>
            <w:r>
              <w:rPr>
                <w:rFonts w:ascii="標楷體" w:hAnsi="標楷體" w:cs="新細明體;PMingLiU" w:eastAsia="標楷體"/>
                <w:kern w:val="0"/>
              </w:rPr>
              <w:t>埃及旅遊經驗</w:t>
            </w:r>
            <w:r>
              <w:rPr>
                <w:rFonts w:ascii="標楷體" w:hAnsi="標楷體" w:cs="標楷體" w:eastAsia="標楷體"/>
              </w:rPr>
              <w:t>分享來初探，用</w:t>
            </w:r>
            <w:r>
              <w:rPr>
                <w:rFonts w:ascii="標楷體" w:hAnsi="標楷體" w:cs="新細明體;PMingLiU" w:eastAsia="標楷體"/>
                <w:kern w:val="0"/>
              </w:rPr>
              <w:t>好社之徒的準備</w:t>
            </w:r>
            <w:r>
              <w:rPr>
                <w:rFonts w:ascii="標楷體" w:hAnsi="標楷體" w:cs="標楷體" w:eastAsia="標楷體"/>
              </w:rPr>
              <w:t>為中繼，回歸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《小國旗大學問》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的國際觀探討以</w:t>
            </w:r>
            <w:r>
              <w:rPr>
                <w:rFonts w:ascii="標楷體" w:hAnsi="標楷體" w:cs="標楷體" w:eastAsia="標楷體"/>
              </w:rPr>
              <w:t>整合；以地理位置為圓心，歷史時間為圓周，公民素養包含其中，思考臺灣如何發展國際觀，社會領域如何教育學生能以更寬廣的眼界，從臺灣出發，放眼世界局勢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受限於領域人數、授課時數、跨國高中部任課、兼任導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種種因素的影響，共備的研習可以做到，但領域跨科結合，設計出可落實於課堂的教學活動，卻受到時間限制。不過，在社群運作過程中，老師們都有積極學習、思考討論的態度，若能多方嘗試，加上時間的磨合，一定能產出不錯的教學活動與成果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透過研習與教學觀摩，教師能積極學習，認真思考後討論出成果。對在專業上的成長，彼此相互激勵，有所成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師社群的學習初探之後，嘗試融入多元文化、國際議題於課堂中，學生也能在宏觀視野上有所茁壯。</w:t>
            </w:r>
          </w:p>
        </w:tc>
      </w:tr>
      <w:tr>
        <w:trPr>
          <w:trHeight w:val="1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在可能範圍內，開發出領域跨科結合的課程，並予以實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每個人都須具備設計聯課與本位課程的能力，寫出更完備的教案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00:00Z</dcterms:created>
  <dc:creator>oga</dc:creator>
  <dc:description/>
  <cp:keywords/>
  <dc:language>en-US</dc:language>
  <cp:lastModifiedBy>USER</cp:lastModifiedBy>
  <dcterms:modified xsi:type="dcterms:W3CDTF">2017-06-14T13:54:00Z</dcterms:modified>
  <cp:revision>6</cp:revision>
  <dc:subject/>
  <dc:title>臺北市94年度接受教育部補助</dc:title>
</cp:coreProperties>
</file>