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21"/>
        <w:gridCol w:w="788"/>
        <w:gridCol w:w="3544"/>
        <w:gridCol w:w="1559"/>
        <w:gridCol w:w="2835"/>
        <w:gridCol w:w="204"/>
      </w:tblGrid>
      <w:tr>
        <w:trPr/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eastAsia="標楷體"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black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6: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昇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茂仁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6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演示前，先進行討論，教師強調課程強調的主題、教學方法，以及希望其他老師幫忙觀察之重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進行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先以教師完成之浮沉子實際示範給學生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發下學習單並說明填寫標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進行實驗步驟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把材料交付學生，但不告知正確比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由學生分組討論，並從實驗中嘗試找出正確比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詢問學生從實驗中能否察覺所應用的原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進行原理講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學生製造出三種不同的浮沉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學生依序讓浮沉子下沉與上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們進行課後討論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8095" cy="35623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809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自然領域教學演示</w: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0475" cy="3554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047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自然領域教學演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2:00Z</dcterms:created>
  <dc:creator>user</dc:creator>
  <dc:description/>
  <cp:keywords/>
  <dc:language>en-US</dc:language>
  <cp:lastModifiedBy>user</cp:lastModifiedBy>
  <cp:lastPrinted>2015-03-04T13:12:00Z</cp:lastPrinted>
  <dcterms:modified xsi:type="dcterms:W3CDTF">2017-06-26T03:11:00Z</dcterms:modified>
  <cp:revision>5</cp:revision>
  <dc:subject/>
  <dc:title>臺北市立大直高級中學數學科/領域教學研究會會議記錄</dc:title>
</cp:coreProperties>
</file>