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大運教案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珍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珍瑜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：本日為世大運教案沿革第一階段，請依順序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大運文化及沿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珍瑜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大學運動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versia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係由大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vers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奧林匹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lympia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兩字結合而成，為國際大學運動總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national University Sports Federa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主辦，提供大學生運動員參加的國際綜合性運動賽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界大學運動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versia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簡稱世大運、大運會）是一項供大學運動員參加的國際綜合性體育活動，主辦組織為國際大學運動總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national University Sports Federation, FIS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會員 國。世界大學運動會於歐洲較為著名，有「小奧運」之稱。現在世界大學運動會分夏季世界大學運動會及冬季世界大學運動會，皆為每兩年舉行一次；夏季世大運通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，冬季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，夏季及冬季必辦選辦情形如下：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Verdana" w:hAnsi="Verdana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9"/>
                <w:szCs w:val="19"/>
              </w:rPr>
              <w:t>夏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徑、籃球、擊劍、足球、競技體操、韻律體操、柔道、水上運動（游泳、公開水域）、水球、跳水、桌球、網球、排球、跆拳道（</w:t>
            </w:r>
            <w:r>
              <w:rPr>
                <w:rFonts w:cs="新細明體;PMingLiU" w:ascii="新細明體;PMingLiU" w:hAnsi="新細明體;PMingLiU"/>
                <w:kern w:val="0"/>
              </w:rPr>
              <w:t>2017</w:t>
            </w:r>
            <w:r>
              <w:rPr>
                <w:rFonts w:ascii="新細明體;PMingLiU" w:hAnsi="新細明體;PMingLiU" w:cs="新細明體;PMingLiU"/>
                <w:kern w:val="0"/>
              </w:rPr>
              <w:t>始改為必辦）目前規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項，但未硬性規定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Verdana" w:hAnsi="Verdana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9"/>
                <w:szCs w:val="19"/>
              </w:rPr>
              <w:t>冬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山滑雪賽、冬季兩項（滑雪射擊）、越野滑雪賽、冰壺、花樣滑冰及花樣溜冰、冰上曲棍球、短道速滑、單板滑雪目前規定</w:t>
            </w:r>
            <w:r>
              <w:rPr>
                <w:rFonts w:cs="新細明體;PMingLiU" w:ascii="新細明體;PMingLiU" w:hAnsi="新細明體;PMingLiU"/>
                <w:kern w:val="0"/>
              </w:rPr>
              <w:t>1~2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大運場館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淑娥老師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世界大學運動會預定共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場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場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及訓練場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含將舉辦開閉幕典禮的臺北田徑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場館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新建場館（臺北市網球中心、臺北市和平實小附屬籃球館）為申辦世大運前即開始進行規劃，非專為世大運所新建，其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為現有場館整建。各項比賽場館將以符合國際大學體育總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規範及環保、節約等原則進行規劃，修繕計畫配合場館總體檢、賽程安排、參賽隊數、交通運輸等進行綜合評估，並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委員確認後定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文化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銘益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里達及托巴哥（英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public of Trinidad and Toba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中國大陸譯作特立尼達和多巴哥共和國，港澳譯作千里達及多巴哥），港澳台多通稱千里達，中國大陸一般簡稱其為特多，是一個位於中美洲加勒比海南部、緊鄰委內瑞拉外海的島國。全國由兩個主要大島——千里達島與托巴哥島，以及另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較小島嶼組成，其中全國大部分人口均集中在千里達島之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里達島西岸的海港城市西班牙港是千里達的首都。該城目前也是美洲自由貿易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ee Trade Area of the Americ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T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常設代表處總部預定地的候選名單裡，排名順位最優先的城市，在中南美洲及加勒比海地區的經濟圈裡佔有頗重要的地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：下周第二階段教案沿革，請大家準時出席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15510" cy="353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世大運教案研討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92295" cy="330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世大運教案分組報告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8:00Z</dcterms:created>
  <dc:creator>user</dc:creator>
  <dc:description/>
  <cp:keywords/>
  <dc:language>en-US</dc:language>
  <cp:lastModifiedBy>user</cp:lastModifiedBy>
  <cp:lastPrinted>2011-09-21T12:46:00Z</cp:lastPrinted>
  <dcterms:modified xsi:type="dcterms:W3CDTF">2017-03-02T03:14:00Z</dcterms:modified>
  <cp:revision>8</cp:revision>
  <dc:subject/>
  <dc:title>臺北市立大直高級中學(     )領域行事曆</dc:title>
</cp:coreProperties>
</file>