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;Arial Unicode MS" w:cs="微軟正黑體" w:ascii="文鼎新藝體;Arial Unicode MS" w:hAnsi="文鼎新藝體;Arial Unicode MS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健體領域戶外研習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魚式游泳研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北安國中游泳池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外聘教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玉婷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: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集合，教練介紹魚式游泳及問題討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游泳可能會遇到的問題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怕水、緊張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遊不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抓水的感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姿勢問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容易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蝶式蝶不起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了解什麼是魚式，讓游泳時輕鬆距離拉長，並有效率的游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解划頻與速度的相乘性，基本游泳中流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動能的關係，對應到魚式游泳動作，有那些不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譬如改變呼吸、改變用力時間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下水示範，每個人錄影記錄姿勢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捷式划水姿勢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下水修正錄影，打水入水姿勢，漂浮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岸上講解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TI(Total Immersion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TI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著重的是「效率開發、減少阻力」。多數泳者用手划水、踢水，其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上的力氣是白花了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TI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則是教導像魚一樣，先在水中放鬆、找到身體的平衡，再順著「水感」找到身體前進的動力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TI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強調的是「抓水」的動作比「推水」重要。</w:t>
            </w:r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jc w:val="center"/>
        <w:rPr/>
      </w:pPr>
      <w:r>
        <w:br w:type="page"/>
      </w:r>
      <w:r>
        <w:rPr>
          <w:rFonts w:eastAsia="文鼎新藝體;Arial Unicode MS" w:cs="微軟正黑體" w:ascii="文鼎新藝體;Arial Unicode MS" w:hAnsi="文鼎新藝體;Arial Unicode MS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健體領域戶外研習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魚式游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北安國中游泳池</w:t>
            </w:r>
          </w:p>
        </w:tc>
      </w:tr>
      <w:tr>
        <w:trPr>
          <w:trHeight w:val="6303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教練帶動暖身。</w: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330825" cy="361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0825" cy="361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活動結束合照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!!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9:00Z</dcterms:created>
  <dc:creator>user</dc:creator>
  <dc:description/>
  <cp:keywords/>
  <dc:language>en-US</dc:language>
  <cp:lastModifiedBy>user</cp:lastModifiedBy>
  <cp:lastPrinted>2011-09-21T12:46:00Z</cp:lastPrinted>
  <dcterms:modified xsi:type="dcterms:W3CDTF">2017-05-24T05:08:00Z</dcterms:modified>
  <cp:revision>15</cp:revision>
  <dc:subject/>
  <dc:title>臺北市立大直高級中學(     )領域行事曆</dc:title>
</cp:coreProperties>
</file>