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180"/>
        <w:jc w:val="center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教學</w:t>
      </w:r>
      <w:r>
        <w:rPr>
          <w:rFonts w:ascii="微軟正黑體" w:hAnsi="微軟正黑體" w:cs="微軟正黑體" w:eastAsia="微軟正黑體"/>
          <w:szCs w:val="28"/>
        </w:rPr>
        <w:t>觀察前會談紀錄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湯惠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班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科目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歷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單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章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日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6.9.20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時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:10-11:00 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節課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前會談日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6.9.20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前會談時間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:40-10:00(2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舒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呂信玫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湧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楊曙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廖培良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王竣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王婷</w:t>
            </w:r>
          </w:p>
        </w:tc>
      </w:tr>
      <w:tr>
        <w:trPr>
          <w:trHeight w:val="1127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材內容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臘城邦的形成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雅典﹝民主﹞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斯巴達﹝軍事獨裁﹞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波希戰爭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伯羅奔尼撒戰爭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ind w:firstLine="48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希臘古典文化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文學：希臘神話與荷馬史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目標：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希臘地理環境對統治體制的影響。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民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雅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獨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斯巴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差別。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波希戰爭對希臘城邦的影響。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生經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（如任教班級特性、學生先備知識等）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清楚城邦政治的特色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認識希臘神話人物與希臘地理位置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：雅典選擇雅典娜作為主神的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送給他們象徵世代和平的橄欖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探討何謂城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介紹雅典與斯巴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講述</w:t>
            </w:r>
            <w:r>
              <w:rPr>
                <w:rFonts w:ascii="標楷體" w:hAnsi="標楷體" w:cs="標楷體" w:eastAsia="標楷體"/>
                <w:lang w:val="zh-TW"/>
              </w:rPr>
              <w:t>波希戰爭</w:t>
            </w:r>
            <w:r>
              <w:rPr>
                <w:rFonts w:ascii="標楷體" w:hAnsi="標楷體" w:cs="標楷體" w:eastAsia="標楷體"/>
                <w:lang w:val="zh-TW"/>
              </w:rPr>
              <w:t>與</w:t>
            </w:r>
            <w:r>
              <w:rPr>
                <w:rFonts w:ascii="標楷體" w:hAnsi="標楷體" w:cs="標楷體" w:eastAsia="標楷體"/>
                <w:lang w:val="zh-TW"/>
              </w:rPr>
              <w:t>伯羅奔尼撒戰爭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  <w:lang w:val="zh-TW"/>
              </w:rPr>
              <w:t>說明希臘古典文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整活動：複習課程內容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評量方式：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問答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時所使用的規準：</w:t>
            </w:r>
          </w:p>
          <w:p>
            <w:pPr>
              <w:pStyle w:val="Style21"/>
              <w:spacing w:lineRule="atLeast" w:line="0"/>
              <w:ind w:left="6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依據</w:t>
            </w:r>
            <w:r>
              <w:rPr>
                <w:rFonts w:eastAsia="標楷體" w:cs="標楷體" w:ascii="標楷體" w:hAnsi="標楷體"/>
              </w:rPr>
              <w:t>1010806</w:t>
            </w:r>
            <w:r>
              <w:rPr>
                <w:rFonts w:ascii="標楷體" w:hAnsi="標楷體" w:cs="標楷體" w:eastAsia="標楷體"/>
              </w:rPr>
              <w:t>高級中等以下學校教師專業發展評鑑規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修訂之版本</w:t>
            </w:r>
          </w:p>
          <w:p>
            <w:pPr>
              <w:pStyle w:val="Style21"/>
              <w:spacing w:lineRule="atLeast" w:line="0"/>
              <w:ind w:left="6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的工具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教學觀察表</w:t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的焦點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A-3-1  ■ A-3-2  ■ A-3-3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A-4-1  ■ A-4-2  ■ A-4-3  ■ A-4-4  ■ A-4-5  ■ A-4-6  ■ A-4-7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A-5-1  ■ A-5-2  ■ A-5-3  ■ A-5-4  ■ A-5-5  ■ A-5-6  ■ A-5-7  □ A-5-8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A-6-1  ■ A-6-2  ■ A-6-3  ■ A-6-4  ■ A-7-1  □ A-7-3  ■ A-7-4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標楷體" w:ascii="標楷體" w:hAnsi="標楷體"/>
              </w:rPr>
              <w:t>B-1-3  ■ B-1-4  ■ B-1-2  ■ B-2-1  □ B-2-2  ■ B-2-3  ■ B-2-4  □ B-4-3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選項如未勾選，請在教學觀察表上勾選「不適用」。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預定觀察後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會談時間和地點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樓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K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中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106.9.2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:10-12:00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微軟正黑體" w:ascii="微軟正黑體" w:hAnsi="微軟正黑體"/>
          <w:color w:val="0000FF"/>
        </w:rPr>
      </w:r>
    </w:p>
    <w:sectPr>
      <w:headerReference w:type="default" r:id="rId2"/>
      <w:type w:val="nextPage"/>
      <w:pgSz w:w="11906" w:h="16838"/>
      <w:pgMar w:left="851" w:right="851" w:gutter="0" w:header="425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470"/>
      <w:gridCol w:w="1387"/>
    </w:tblGrid>
    <w:tr>
      <w:trPr>
        <w:trHeight w:val="288" w:hRule="atLeast"/>
      </w:trPr>
      <w:tc>
        <w:tcPr>
          <w:tcW w:w="1147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 xml:space="preserve">大直高中 教師專業發展評鑑表單    </w:t>
          </w:r>
        </w:p>
      </w:tc>
      <w:tc>
        <w:tcPr>
          <w:tcW w:w="138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軟正黑體" w:hAnsi="微軟正黑體" w:eastAsia="微軟正黑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0:00Z</dcterms:created>
  <dc:creator>0132</dc:creator>
  <dc:description/>
  <cp:keywords/>
  <dc:language>en-US</dc:language>
  <cp:lastModifiedBy>USER</cp:lastModifiedBy>
  <cp:lastPrinted>2013-04-11T09:36:00Z</cp:lastPrinted>
  <dcterms:modified xsi:type="dcterms:W3CDTF">2017-10-29T07:11:00Z</dcterms:modified>
  <cp:revision>10</cp:revision>
  <dc:subject/>
  <dc:title>臺北市100學年度高級中等以下學校</dc:title>
</cp:coreProperties>
</file>