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8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教學</w:t>
      </w:r>
      <w:r>
        <w:rPr>
          <w:rFonts w:ascii="微軟正黑體" w:hAnsi="微軟正黑體" w:cs="微軟正黑體" w:eastAsia="微軟正黑體"/>
          <w:szCs w:val="28"/>
        </w:rPr>
        <w:t>觀察</w:t>
      </w:r>
      <w:r>
        <w:rPr>
          <w:rFonts w:ascii="微軟正黑體" w:hAnsi="微軟正黑體" w:cs="微軟正黑體" w:eastAsia="微軟正黑體"/>
          <w:szCs w:val="28"/>
        </w:rPr>
        <w:t>後</w:t>
      </w:r>
      <w:r>
        <w:rPr>
          <w:rFonts w:ascii="微軟正黑體" w:hAnsi="微軟正黑體" w:cs="微軟正黑體" w:eastAsia="微軟正黑體"/>
          <w:szCs w:val="28"/>
        </w:rPr>
        <w:t>會談紀錄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惠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臘古典文化</w:t>
            </w:r>
          </w:p>
        </w:tc>
      </w:tr>
      <w:tr>
        <w:trPr>
          <w:trHeight w:val="40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.9.2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談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.9.2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談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舒莊、呂信玫、陳湧昌、楊曙戎、王竣霆、廖培良、王婷</w:t>
            </w:r>
          </w:p>
        </w:tc>
      </w:tr>
      <w:tr>
        <w:trPr>
          <w:trHeight w:val="14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回饋會談重點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鑑人員根據教學觀察紀錄進行回饋及澄清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評教師表達自己在教學過程中的感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法及省思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受評教師了解自己的教學優勢與建議改進方向</w:t>
            </w:r>
          </w:p>
        </w:tc>
      </w:tr>
      <w:tr>
        <w:trPr>
          <w:trHeight w:val="11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者教學優點與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連結舊知識，讓學生複習之前所學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例：新文化運動、主張小國寡民的老子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板書清楚，配合地圖教學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提問很多，設計許多開放式問題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用語生活化，課程內容充滿故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橫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、地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縱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國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連結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者待調整或改變之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盡量多增加一些教室走動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可以介紹學生可閱讀的書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地圖上用來標示地點的磁鐵顏色不夠清楚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可以增加直接民主與間接民主的討論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教學者具體成長之建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思考節數減少後的上課節奏如何維持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注意一下很少回答課堂問題的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425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470"/>
      <w:gridCol w:w="1387"/>
    </w:tblGrid>
    <w:tr>
      <w:trPr>
        <w:trHeight w:val="288" w:hRule="atLeast"/>
      </w:trPr>
      <w:tc>
        <w:tcPr>
          <w:tcW w:w="114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 xml:space="preserve">大直高中 教師專業發展評鑑表單    </w:t>
          </w:r>
        </w:p>
      </w:tc>
      <w:tc>
        <w:tcPr>
          <w:tcW w:w="13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0132</dc:creator>
  <dc:description/>
  <cp:keywords/>
  <dc:language>en-US</dc:language>
  <cp:lastModifiedBy>USER</cp:lastModifiedBy>
  <cp:lastPrinted>2013-04-11T09:36:00Z</cp:lastPrinted>
  <dcterms:modified xsi:type="dcterms:W3CDTF">2017-09-20T14:53:00Z</dcterms:modified>
  <cp:revision>8</cp:revision>
  <dc:subject/>
  <dc:title>臺北市100學年度高級中等以下學校</dc:title>
</cp:coreProperties>
</file>