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  <w:u w:val="single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健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直高中活動中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珍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芸函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-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進行場地佈置、螢幕與手機連線等事前準備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開始，集合點名後全班一起觀看上週預錄的班級啦啦隊練習影片，教師針對影片內容提醒各項動作及走位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走隊形，教師幫學生即時錄影，學生可在螢幕上確認隊形是否完整，並隨時調整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回到螢幕前，教師撥放剛剛拍的隊形照片，全班一起確認各隊型的位置及走位方式，教師提醒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音樂，學生從頭到尾跳一次啦啦舞，教師錄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集合在螢幕前觀看剛剛的表現，教師從旁隨時提醒隊伍不整齊、動作不熟練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剛剛不熟練的部分加強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集合學生，提醒同學加強練習，下課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09335" cy="343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學生觀看啦啦舞練習影片，教師從旁提醒。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09335" cy="343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學生隊形走位，教師及時直播供學生確認隊形位置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9:00Z</dcterms:created>
  <dc:creator>user</dc:creator>
  <dc:description/>
  <cp:keywords/>
  <dc:language>en-US</dc:language>
  <cp:lastModifiedBy>劉芸函</cp:lastModifiedBy>
  <cp:lastPrinted>2015-03-04T13:12:00Z</cp:lastPrinted>
  <dcterms:modified xsi:type="dcterms:W3CDTF">2018-01-25T14:54:00Z</dcterms:modified>
  <cp:revision>4</cp:revision>
  <dc:subject/>
  <dc:title>臺北市立大直高級中學數學科/領域教學研究會會議記錄</dc:title>
</cp:coreProperties>
</file>