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</w:tr>
      <w:tr>
        <w:trPr>
          <w:trHeight w:val="104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會人員：周希明、何靉、鄭光閔、蔡易融、蕭夙吟、唐鎮傑、紀紅如、高瑋駿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觀摩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討論與規劃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觀課教師：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駿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單元：七年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1-2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數的加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魔術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引起動機，讓學生分析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理並能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想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到負負得正的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章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詳細確認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可以加入一些練習或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純越好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可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先規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座位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80255" cy="343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21530" cy="3466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153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意見回饋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User</cp:lastModifiedBy>
  <cp:lastPrinted>2015-03-04T13:12:00Z</cp:lastPrinted>
  <dcterms:modified xsi:type="dcterms:W3CDTF">2018-01-24T07:48:00Z</dcterms:modified>
  <cp:revision>33</cp:revision>
  <dc:subject/>
  <dc:title>臺北市立大直高級中學數學科/領域教學研究會會議記錄</dc:title>
</cp:coreProperties>
</file>