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</w:t>
            </w:r>
            <w:r>
              <w:rPr>
                <w:rFonts w:ascii="Times New Roman" w:hAnsi="Times New Roman" w:cs="Times New Roman" w:eastAsia="Times New Roman"/>
                <w:b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四次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2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-16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鎮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閔</w:t>
            </w:r>
          </w:p>
        </w:tc>
      </w:tr>
      <w:tr>
        <w:trPr>
          <w:trHeight w:val="1047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會人員：周希明、何靉、鄭光閔、蔡易融、蕭夙吟、唐鎮傑、紀紅如、高瑋駿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瑋駿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開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課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有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建立班級常規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給予學生鼓勵，讓學生勇敢表現自己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魔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術引發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習動機很好，活動融入學習策略之指導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若可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透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過投影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讓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觀看會更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語清昕，音量適中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分配節奏可再緊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些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75175" cy="342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觀課現場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75175" cy="3440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過程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User</cp:lastModifiedBy>
  <cp:lastPrinted>2017-10-31T13:57:00Z</cp:lastPrinted>
  <dcterms:modified xsi:type="dcterms:W3CDTF">2018-01-24T07:48:00Z</dcterms:modified>
  <cp:revision>39</cp:revision>
  <dc:subject/>
  <dc:title>臺北市立大直高級中學數學科/領域教學研究會會議記錄</dc:title>
</cp:coreProperties>
</file>