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6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5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電腦教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6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穆柏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昇達</w:t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市立大同高中參加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總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研習，理化、生物等不同科目分別在不同教室中進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由輔導團的老師們進行課前引導，接下來由各校教師組成的異質小組，分配讀完並分享總綱全部內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讀完心得後，仍舊以原分組分別對「對教室中的教學有什麼影響」、「未來可能會有哪些問題」進行討論及分享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3910" cy="344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91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3910" cy="350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91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7:00Z</dcterms:created>
  <dc:creator>user</dc:creator>
  <dc:description/>
  <cp:keywords/>
  <dc:language>en-US</dc:language>
  <cp:lastModifiedBy>穆柏安</cp:lastModifiedBy>
  <cp:lastPrinted>2015-03-04T13:12:00Z</cp:lastPrinted>
  <dcterms:modified xsi:type="dcterms:W3CDTF">2018-01-26T10:45:00Z</dcterms:modified>
  <cp:revision>4</cp:revision>
  <dc:subject/>
  <dc:title>臺北市立大直高級中學數學科/領域教學研究會會議記錄</dc:title>
</cp:coreProperties>
</file>