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調整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9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各種研習，讓科內教師不斷增長，也彼此分享，使得對課程的設計有更多創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輔導團的說明，使教師們對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即將產生的變革有初步的認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本科將編寫新的自然課程，內容將包含「科普閱讀」及「探究」等精神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編寫適當的課程，尤其要能融入探究時做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自然領域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穆柏安  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7:00Z</dcterms:created>
  <dc:creator>oga</dc:creator>
  <dc:description/>
  <cp:keywords/>
  <dc:language>en-US</dc:language>
  <cp:lastModifiedBy>穆柏安</cp:lastModifiedBy>
  <dcterms:modified xsi:type="dcterms:W3CDTF">2018-01-26T12:17:00Z</dcterms:modified>
  <cp:revision>2</cp:revision>
  <dc:subject/>
  <dc:title>臺北市94年度接受教育部補助</dc:title>
</cp:coreProperties>
</file>