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微軟正黑體" w:cs="微軟正黑體" w:ascii="文鼎新藝體;微軟正黑體" w:hAnsi="文鼎新藝體;微軟正黑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體領域觀課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教觀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慢性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惡性腫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瓊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玉婷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在台灣常見慢性病發生的原因，認識惡性腫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在台灣為什麼癌症會是第一大死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癌症，了解不同癌症的致癌因素及預防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了預防癌症與心血管疾病的發生，應該針對飲食要有足夠攝取，並抵抗那些垃圾食物的誘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出需要特殊營養照顧的時期與慢性疾病症狀進行預防策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數癌症誘發的前因多為生活飲食習慣引起，了解學生在目前生活中有哪些需要修正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常見的癌症危險訊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肥胖可能會引發的慢性病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br w:type="page"/>
      </w:r>
      <w:r>
        <w:rPr>
          <w:rFonts w:eastAsia="文鼎新藝體;微軟正黑體" w:cs="微軟正黑體" w:ascii="文鼎新藝體;微軟正黑體" w:hAnsi="文鼎新藝體;微軟正黑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體領域觀課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介紹慢性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惡性腫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教室</w:t>
            </w:r>
          </w:p>
        </w:tc>
      </w:tr>
      <w:tr>
        <w:trPr>
          <w:trHeight w:val="5609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598670" cy="3447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67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課堂問答</w: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917440" cy="368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課堂問答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9:00Z</dcterms:created>
  <dc:creator>user</dc:creator>
  <dc:description/>
  <cp:keywords/>
  <dc:language>en-US</dc:language>
  <cp:lastModifiedBy>user</cp:lastModifiedBy>
  <cp:lastPrinted>2011-09-21T12:46:00Z</cp:lastPrinted>
  <dcterms:modified xsi:type="dcterms:W3CDTF">2018-07-06T08:01:00Z</dcterms:modified>
  <cp:revision>8</cp:revision>
  <dc:subject/>
  <dc:title>臺北市立大直高級中學(     )領域行事曆</dc:title>
</cp:coreProperties>
</file>