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體領域議課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觀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議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針對上周四廖瓊梅老師所上健教課程之議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豪老師：課堂中學生上課專注，精彩繽紛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學生投入，談笑風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銘益組長：課堂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部分讓學生確實登記，可以讓學生更有約束力，下課時間收尾還算不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淑娥老師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很強，很精彩，看得出來教材精熟，並且隨時檢視進度，與學生回饋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玉婷老師：學習單也很投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會註記課本頁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珍瑜老師：此很貼近生活的一部分，並用圖像加強聯想記憶，課堂上在觀察主動注意學生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芸函老師：跟備課時看到的初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起來，修改後呈現出來的令人印象深刻，全部課堂結束時也有總結重點跟學生回饋，很棒的一堂課。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體領域議課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觀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議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</w:tr>
      <w:tr>
        <w:trPr>
          <w:trHeight w:val="6162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28360" cy="333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議課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28360" cy="333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議課內容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9:00Z</dcterms:created>
  <dc:creator>user</dc:creator>
  <dc:description/>
  <cp:keywords/>
  <dc:language>en-US</dc:language>
  <cp:lastModifiedBy>user</cp:lastModifiedBy>
  <cp:lastPrinted>2011-09-21T12:46:00Z</cp:lastPrinted>
  <dcterms:modified xsi:type="dcterms:W3CDTF">2018-03-22T03:43:00Z</dcterms:modified>
  <cp:revision>24</cp:revision>
  <dc:subject/>
  <dc:title>臺北市立大直高級中學(     )領域行事曆</dc:title>
</cp:coreProperties>
</file>