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6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highlight w:val="black"/>
              </w:rPr>
              <w:t>■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然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外場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6: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穆柏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昇達</w:t>
            </w:r>
          </w:p>
        </w:tc>
      </w:tr>
      <w:tr>
        <w:trPr>
          <w:trHeight w:val="101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忠孝國中參加自然科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綱會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針對課綱內容與輔導團老師做深入的討論與學習，試著利用蝶豆花的實驗來討論探究的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也與他校老師進行交流，分享彼此心得，如何因應課綱內容變化，仍維持良好的教學品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各校教師利用主體概念來編寫教案，並發表予他校老師，互相觀摩學習以期能更進步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978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01055" cy="353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1055" cy="353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978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課綱討論</w:t>
            </w:r>
          </w:p>
        </w:tc>
      </w:tr>
      <w:tr>
        <w:trPr>
          <w:trHeight w:val="5494" w:hRule="atLeast"/>
        </w:trPr>
        <w:tc>
          <w:tcPr>
            <w:tcW w:w="978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39790" cy="3441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344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7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蝶豆花實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3:00Z</dcterms:created>
  <dc:creator>user</dc:creator>
  <dc:description/>
  <cp:keywords/>
  <dc:language>en-US</dc:language>
  <cp:lastModifiedBy>穆柏安</cp:lastModifiedBy>
  <cp:lastPrinted>2015-03-04T13:12:00Z</cp:lastPrinted>
  <dcterms:modified xsi:type="dcterms:W3CDTF">2018-07-04T07:41:00Z</dcterms:modified>
  <cp:revision>3</cp:revision>
  <dc:subject/>
  <dc:title>臺北市立大直高級中學數學科/領域教學研究會會議記錄</dc:title>
</cp:coreProperties>
</file>