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6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2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3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然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資優教室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6:3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穆柏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茂仁</w:t>
            </w:r>
          </w:p>
        </w:tc>
      </w:tr>
      <w:tr>
        <w:trPr>
          <w:trHeight w:val="101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陳素真師於電腦教室進行觀課，由本科其他教師們觀察並紀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素真師觀課時展現良好的教學能力，有效掌握實驗進度，每段教學都會適時給予學實作提問的時間，其中所授的內容，對於其他老師將來進行實驗課程設計時很有啟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素真師利用分組教學法進行實驗，效果十分顯著，惟讓學生報告時，不能讓每個孩子都進行發表較為可惜。</w:t>
            </w:r>
          </w:p>
        </w:tc>
      </w:tr>
      <w:tr>
        <w:trPr>
          <w:trHeight w:val="5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31560" cy="324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公開觀課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4260" cy="323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公開觀課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3:00Z</dcterms:created>
  <dc:creator>user</dc:creator>
  <dc:description/>
  <cp:keywords/>
  <dc:language>en-US</dc:language>
  <cp:lastModifiedBy>穆柏安</cp:lastModifiedBy>
  <cp:lastPrinted>2015-03-04T13:12:00Z</cp:lastPrinted>
  <dcterms:modified xsi:type="dcterms:W3CDTF">2018-07-10T00:50:00Z</dcterms:modified>
  <cp:revision>9</cp:revision>
  <dc:subject/>
  <dc:title>臺北市立大直高級中學數學科/領域教學研究會會議記錄</dc:title>
</cp:coreProperties>
</file>