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2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7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教師辦公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6:3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昇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士弘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進行之前共備彈性課程編寫的後續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多位老師提出了許多有趣的主題彼此討論，說明選取的原因，進行難度的篩選，分析學生須具備的先備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由討論的過程中又有的新的發想，除了原有的科普閱讀，考慮在由茂仁師編寫水資源探究實驗課程、素真師編寫與社會科合作的科學史課程，昇達師編寫科學與人文課程。</w:t>
            </w:r>
          </w:p>
        </w:tc>
      </w:tr>
      <w:tr>
        <w:trPr>
          <w:trHeight w:val="5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229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81675" cy="329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課程討論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81675" cy="365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課程討論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user</dc:creator>
  <dc:description/>
  <cp:keywords/>
  <dc:language>en-US</dc:language>
  <cp:lastModifiedBy>穆柏安</cp:lastModifiedBy>
  <cp:lastPrinted>2015-03-04T13:12:00Z</cp:lastPrinted>
  <dcterms:modified xsi:type="dcterms:W3CDTF">2018-07-10T00:49:00Z</dcterms:modified>
  <cp:revision>6</cp:revision>
  <dc:subject/>
  <dc:title>臺北市立大直高級中學數學科/領域教學研究會會議記錄</dc:title>
</cp:coreProperties>
</file>