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1021"/>
        <w:gridCol w:w="788"/>
        <w:gridCol w:w="3544"/>
        <w:gridCol w:w="1559"/>
        <w:gridCol w:w="2835"/>
        <w:gridCol w:w="204"/>
      </w:tblGrid>
      <w:tr>
        <w:trPr/>
        <w:tc>
          <w:tcPr>
            <w:tcW w:w="2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/>
              <w:drawing>
                <wp:inline distT="0" distB="0" distL="0" distR="0">
                  <wp:extent cx="55308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sz w:val="29"/>
                <w:szCs w:val="29"/>
              </w:rPr>
              <w:t>大直高中</w:t>
            </w: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  <w:t>108</w:t>
            </w:r>
            <w:r>
              <w:rPr>
                <w:rFonts w:ascii="標楷體" w:hAnsi="標楷體" w:cs="標楷體" w:eastAsia="標楷體"/>
                <w:b/>
                <w:sz w:val="29"/>
                <w:szCs w:val="29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  <w:t>1</w:t>
            </w:r>
            <w:r>
              <w:rPr>
                <w:rFonts w:ascii="標楷體" w:hAnsi="標楷體" w:cs="標楷體" w:eastAsia="標楷體"/>
                <w:b/>
                <w:sz w:val="29"/>
                <w:szCs w:val="29"/>
              </w:rPr>
              <w:t>學期研習</w:t>
            </w:r>
            <w:r>
              <w:rPr>
                <w:rFonts w:ascii="標楷體" w:hAnsi="標楷體" w:cs="標楷體" w:eastAsia="標楷體"/>
                <w:b/>
                <w:sz w:val="29"/>
                <w:szCs w:val="29"/>
              </w:rPr>
              <w:t>記錄</w:t>
            </w:r>
            <w:r>
              <w:rPr>
                <w:rFonts w:ascii="標楷體" w:hAnsi="標楷體" w:cs="標楷體" w:eastAsia="標楷體"/>
                <w:b/>
                <w:sz w:val="29"/>
                <w:szCs w:val="29"/>
              </w:rPr>
              <w:t>與成果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9"/>
                <w:szCs w:val="29"/>
              </w:rPr>
            </w:pPr>
            <w:r>
              <w:rPr>
                <w:rFonts w:eastAsia="標楷體"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TableContents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47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TableContents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社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社會領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美人權園區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TableContents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—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TableContents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《為匪宣傳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色恐怖實境解謎遊戲體驗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TableContents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惠亘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6" w:hRule="atLeast"/>
        </w:trPr>
        <w:tc>
          <w:tcPr>
            <w:tcW w:w="256" w:type="dxa"/>
            <w:tcBorders/>
          </w:tcPr>
          <w:p>
            <w:pPr>
              <w:pStyle w:val="TableContents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研習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記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境解謎遊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合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p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謎題本，以及城市實體景物的解謎遊戲，謎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答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藏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環境裡，要解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道又一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謎題才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最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果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遊戲連結到人們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日常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生活場域，把故事架構於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現實環境裡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《為匪宣傳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故事背景設定在白色恐怖時期，地點是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  <w:shd w:fill="FFFFFF" w:val="clear"/>
              </w:rPr>
              <w:t>景美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  <w:shd w:fill="FFFFFF" w:val="clear"/>
              </w:rPr>
              <w:t>人權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  <w:shd w:fill="FFFFFF" w:val="clear"/>
              </w:rPr>
              <w:t>紀念園區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  <w:shd w:fill="FFFFFF" w:val="clear"/>
              </w:rPr>
              <w:t>，這裡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原為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臺灣警備總司令部軍法處和國防部軍法局所在地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，還有羈押犯人的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看守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。在遊戲裡，玩家能夠以後代子孫的視角，藉由一個個線索揭開阿公的身世之謎。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實地探索園區，充分了解一個政治犯被關押後所要面臨的環境與心情。而且每關主線故事後面，會加上史實補充，讓人更深刻體會白色恐怖的時空背景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這是一個臺灣人的言論、集會自由都受到嚴格管制的時期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民主自由的今天大不相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Segoe UI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6"/>
                <w:szCs w:val="26"/>
              </w:rPr>
              <w:t>最後看到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  <w:shd w:fill="FFFFFF" w:val="clear"/>
              </w:rPr>
              <w:t>景美紀念園區</w:t>
            </w: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  <w:shd w:fill="FFFFFF" w:val="clear"/>
              </w:rPr>
              <w:t>的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6"/>
                <w:szCs w:val="26"/>
              </w:rPr>
              <w:t>受難者紀念碑，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6"/>
                <w:szCs w:val="26"/>
              </w:rPr>
              <w:t>這裡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6"/>
                <w:szCs w:val="26"/>
              </w:rPr>
              <w:t>記載</w:t>
            </w:r>
            <w:r>
              <w:rPr>
                <w:rFonts w:eastAsia="標楷體" w:cs="Segoe UI" w:ascii="標楷體" w:hAnsi="標楷體"/>
                <w:bCs/>
                <w:color w:val="000000"/>
                <w:kern w:val="0"/>
                <w:sz w:val="26"/>
                <w:szCs w:val="26"/>
              </w:rPr>
              <w:t>7,628</w:t>
            </w:r>
            <w:r>
              <w:rPr>
                <w:rFonts w:ascii="標楷體" w:hAnsi="標楷體" w:cs="Segoe UI" w:eastAsia="標楷體"/>
                <w:bCs/>
                <w:color w:val="000000"/>
                <w:kern w:val="0"/>
                <w:sz w:val="26"/>
                <w:szCs w:val="26"/>
              </w:rPr>
              <w:t>名政治受難者</w:t>
            </w:r>
            <w:r>
              <w:rPr>
                <w:rFonts w:ascii="標楷體" w:hAnsi="標楷體" w:cs="Segoe UI" w:eastAsia="標楷體"/>
                <w:bCs/>
                <w:color w:val="000000"/>
                <w:kern w:val="0"/>
                <w:sz w:val="26"/>
                <w:szCs w:val="26"/>
              </w:rPr>
              <w:t>的名字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6"/>
                <w:szCs w:val="26"/>
              </w:rPr>
              <w:t>，但是白色恐怖的受難者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6"/>
                <w:szCs w:val="26"/>
              </w:rPr>
              <w:t>應該遠遠超過這個數字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6"/>
                <w:szCs w:val="26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玩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《為匪宣傳》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的遊戲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才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會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知道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自己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原來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對於白色恐怖還是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了解太少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</w:p>
        </w:tc>
      </w:tr>
      <w:tr>
        <w:trPr>
          <w:trHeight w:val="8840" w:hRule="atLeast"/>
        </w:trPr>
        <w:tc>
          <w:tcPr>
            <w:tcW w:w="10207" w:type="dxa"/>
            <w:gridSpan w:val="7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092575" cy="5444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2575" cy="544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3" w:hRule="atLeast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一、看第一關線索並拼圖解謎</w:t>
            </w:r>
          </w:p>
        </w:tc>
      </w:tr>
      <w:tr>
        <w:trPr>
          <w:trHeight w:val="7909" w:hRule="atLeast"/>
        </w:trPr>
        <w:tc>
          <w:tcPr>
            <w:tcW w:w="10207" w:type="dxa"/>
            <w:gridSpan w:val="7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337935" cy="4756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935" cy="475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二、結束時的團體合照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4" name="群組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98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.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80" style="position:absolute;margin-left:438.4pt;margin-top:807.45pt;width:34.4pt;height:34.4pt" coordorigin="8768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9136;top:1191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768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P.3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10:00Z</dcterms:created>
  <dc:creator>user</dc:creator>
  <dc:description/>
  <cp:keywords/>
  <dc:language>en-US</dc:language>
  <cp:lastModifiedBy>USER</cp:lastModifiedBy>
  <cp:lastPrinted>2015-03-04T13:12:00Z</cp:lastPrinted>
  <dcterms:modified xsi:type="dcterms:W3CDTF">2020-01-05T14:57:00Z</dcterms:modified>
  <cp:revision>32</cp:revision>
  <dc:subject/>
  <dc:title>臺北市立大直高級中學數學科/領域教學研究會會議記錄</dc:title>
</cp:coreProperties>
</file>