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88"/>
        <w:gridCol w:w="3544"/>
        <w:gridCol w:w="1559"/>
        <w:gridCol w:w="2835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/>
              <w:drawing>
                <wp:inline distT="0" distB="0" distL="0" distR="0">
                  <wp:extent cx="55308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大直高中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學年度第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學期第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次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教學研究會會議記錄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與成果</w:t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社會領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樓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惠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惠亘</w:t>
            </w:r>
          </w:p>
        </w:tc>
      </w:tr>
      <w:tr>
        <w:trPr>
          <w:trHeight w:val="537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會議記錄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完成課程評鑑自評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線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與領域課程計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八本位需製作課程簡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補救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1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七升國八：歷：哲毅、地：曉蓉、公：奕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2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八升國九：歷：嘉蓁、地：喜如、公：文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新的學年會要求每位老師都需通過教師專業發展評鑑初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際教育推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1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際教育白皮書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目標：培育全球公民、促進教育國際化、拓展全球交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2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讓孩子具備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項核心素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彰顯國家價值、尊重多元文化與國際理解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強化國際移動力、善盡全球公民責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3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際教育課程主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文化學習、國際關連、全球議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4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校預計推動計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際教育融入、與國外學校合作課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</w:p>
        </w:tc>
      </w:tr>
      <w:tr>
        <w:trPr>
          <w:trHeight w:val="5927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80280" cy="3586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280" cy="358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一、</w:t>
            </w:r>
            <w:r>
              <w:rPr>
                <w:rFonts w:ascii="Times New Roman" w:hAnsi="Times New Roman" w:cs="Times New Roman" w:eastAsia="標楷體"/>
                <w:sz w:val="29"/>
                <w:szCs w:val="29"/>
              </w:rPr>
              <w:t>說明國際教育</w:t>
            </w:r>
          </w:p>
        </w:tc>
      </w:tr>
      <w:tr>
        <w:trPr>
          <w:trHeight w:val="5494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80280" cy="3586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280" cy="358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二、</w:t>
            </w:r>
            <w:r>
              <w:rPr>
                <w:rFonts w:ascii="Times New Roman" w:hAnsi="Times New Roman" w:cs="Times New Roman" w:eastAsia="標楷體"/>
                <w:sz w:val="29"/>
                <w:szCs w:val="29"/>
              </w:rPr>
              <w:t>說明國際教育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4" name="群組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98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.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80" style="position:absolute;margin-left:438.4pt;margin-top:807.45pt;width:34.4pt;height:34.4pt" coordorigin="8768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9136;top:1191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768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P.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10:00Z</dcterms:created>
  <dc:creator>user</dc:creator>
  <dc:description/>
  <cp:keywords/>
  <dc:language>en-US</dc:language>
  <cp:lastModifiedBy>USER</cp:lastModifiedBy>
  <cp:lastPrinted>2015-03-04T13:12:00Z</cp:lastPrinted>
  <dcterms:modified xsi:type="dcterms:W3CDTF">2020-06-10T12:39:00Z</dcterms:modified>
  <cp:revision>27</cp:revision>
  <dc:subject/>
  <dc:title>臺北市立大直高級中學數學科/領域教學研究會會議記錄</dc:title>
</cp:coreProperties>
</file>