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合作學習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然科教學觀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議  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中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桂英校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袁珮倫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3954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lt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校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合作學習的重點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確保讓每一個孩子都說話：每一組選一位組長，組長要讓每一個孩子都有說話的機會，不能讓任何一位孩子晾著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控制：老師有進度的壓力，規定討論的時間一到就要喊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lt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校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合作學習的策略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於遵守紀律與時間規定的學生，採取加分策略，在學生合作學習的過程中儘量採取正增強的方式進行教學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以抽點學生複述老師之前所說明的內容，以提高學生的注意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靜玫在本次分組合作學習的教學設計理念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次教學主題屬於偏向生活應用的範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槓桿的生活應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使用的教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樣利用槓桿原理的工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也能夠吸引學生的注意與興趣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段考成績分段分組，再讓學生自選組別，同一組中，學習成就高中低的孩子都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想要訓練學生的表達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長的建議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果學生的答案或概念有錯，要如何在活動中幫助學生澄清概念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的控制可以再加強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樣工具在數量上可以減少，或利用不同的分組方式幫助老師在一節課之中完成所有的討論項目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完全中學的教室空間對於分組合作學習比較不利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室空間較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但今天能看到學生仍然全力參與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lt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校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組設計一個機制，以解決學生在活動中概念如果有錯的問題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加學生有問題時可以向老師求救的機制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學生與問題具有共同格式化的答案，讓學生可以自行確認自己的答案與標準答案是否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lt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校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組對於今天教學前中後的過程之中，提供建議與回饋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分組方式、小書的製作、教具的準備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學生可能第一次分組學習，大概經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才進入情況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於讓學生自行分組，因此有些組的男女比例較為不均。</w:t>
            </w:r>
          </w:p>
          <w:p>
            <w:pPr>
              <w:pStyle w:val="Normal"/>
              <w:ind w:left="84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合作的遊戲規則可以於課程開始時一次說明清楚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學生互動好，學生能充分討論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教室後面兩組與老師互動較少，分組的數量可能太多，所以無法在一節課中完成所有的討論，建議可分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B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兩個大組，再進行主題的交換討論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可以在黑板上增加評分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lt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校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對於分組合作學習最大的疑慮為時間不夠用，以及學生無法好好就位的問題。有一個方法是老師可以利用數秒的方式控制學生混亂的時間，紀錄所數的秒數，告訴學生秒數為借用老師上課的時間，借了多少就要延長多少下課的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lt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韓校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&gt;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過程中要提醒學生合作技巧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一個人都要發言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注聆聽。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要隨時隨地觀察評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座位是合作學習的成功關鍵，最好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~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一組，建議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一組。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半算是短時間的分組討論時間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半算是長時間的分組討論時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們集體備課的效果較佳，最好教學前可以先進行沙盤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一個介紹分組合作學習策略的網站：教師教學的春天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ttp://www.coop.ntue.edu.tw/qa.php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12-02T06:37:00Z</dcterms:modified>
  <cp:revision>6</cp:revision>
  <dc:subject/>
  <dc:title>臺北市立大直高級中學(     )領域行事曆</dc:title>
</cp:coreProperties>
</file>